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768"/>
        <w:gridCol w:w="2677"/>
        <w:gridCol w:w="1825"/>
      </w:tblGrid>
      <w:tr>
        <w:trPr>
          <w:trHeight w:val="495" w:hRule="atLeast"/>
        </w:trPr>
        <w:tc>
          <w:tcPr>
            <w:tcW w:w="9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科室、实验教学中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生工作例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生工作指导委员会成员、各二级学院学科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省级“文明校园”初评反馈意见整改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机关各部门负责人，政发、马院、音舞、体育学院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5-1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外事工作领导小组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王 珊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书记、屈校长、王副校长，外事工作领导小组成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物业服务外包对接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屈校长、林副书记、陈副校长、杨副校长，党政办、学生处、人事处、教务处、科研处、资产处、后勤处、财务处、保卫处、工会、诗山管委会、网络中心负责人，山东明德物业公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院士科技专题报告：卫星摄影无控定位（主讲人：中国工程院士、总参测绘研究所原所长、研究员王任享）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中山纪念堂学术报告厅</w:t>
            </w:r>
            <w:r>
              <w:rPr>
                <w:rFonts w:cs="Helvetica;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Helvetica;Arial"/>
                <w:kern w:val="0"/>
                <w:szCs w:val="21"/>
              </w:rPr>
              <w:t>三楼</w:t>
            </w:r>
            <w:r>
              <w:rPr>
                <w:rFonts w:cs="Helvetica;Arial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5-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kern w:val="0"/>
                <w:szCs w:val="21"/>
              </w:rPr>
              <w:t>次院长办公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Helvetica;Arial"/>
                <w:kern w:val="0"/>
                <w:szCs w:val="21"/>
              </w:rPr>
              <w:t>次党委常委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5-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校保密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高云程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保密委成员，各单位保密工作分管领导、兼职保密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院党校第</w:t>
            </w:r>
            <w:r>
              <w:rPr>
                <w:rFonts w:cs="Helvetica;Arial" w:ascii="宋体" w:hAnsi="宋体"/>
                <w:kern w:val="0"/>
                <w:szCs w:val="21"/>
              </w:rPr>
              <w:t>53</w:t>
            </w:r>
            <w:r>
              <w:rPr>
                <w:rFonts w:ascii="宋体" w:hAnsi="宋体" w:cs="Helvetica;Arial"/>
                <w:kern w:val="0"/>
                <w:szCs w:val="21"/>
              </w:rPr>
              <w:t>期党的发展对象培训班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***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中山纪念堂学术报告厅</w:t>
            </w:r>
            <w:r>
              <w:rPr>
                <w:rFonts w:cs="Helvetica;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Helvetica;Arial"/>
                <w:kern w:val="0"/>
                <w:szCs w:val="21"/>
              </w:rPr>
              <w:t>五楼</w:t>
            </w:r>
            <w:r>
              <w:rPr>
                <w:rFonts w:cs="Helvetica;Arial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、教研室教学研讨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主任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5-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五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园文化建设专题座谈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菲律宾华教中心主席黄端铭一行来校访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书记、屈校长、王副校长，外事办、文传学院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菲律宾华裔学生学中文夏令营结业典礼暨汇报演出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5-20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六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泉州校园益起跑夏季联赛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东海校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3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届毕业生校园招聘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荣茂楼一楼大厅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3T07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