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2753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艺术硕士研究生调剂复试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音乐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例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成员、各二级学院学生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润物无声——“五一”系列展览工作协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主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市政府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栋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网络信息中心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人事处、教务处、学科办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朝阳教学楼</w:t>
            </w:r>
            <w:r>
              <w:rPr>
                <w:rFonts w:cs="Helvetica;Arial" w:ascii="宋体" w:hAnsi="宋体"/>
                <w:kern w:val="0"/>
                <w:szCs w:val="21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市政府、市政协“贴近产业需求，助推职业教育创新发展”调研活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宣传部、教务处、学科办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航海学院、化工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第六届学术委员会专题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学术委员会委员，人事处、科研处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信息功能材料省高校重点实验室”和“智能计算机与信息处理省高校重点实验室”建设验收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信、数计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联合国教科文组织青年创意与遗产研习班开幕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乐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泉州师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度第二场无偿献血活动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陈亚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以政发学院、数计学院组织学生参加为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教师学术培训之专题讲座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FULINK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福建省高校数字图书馆联盟平台应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主讲：超星张丽美讲师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图书馆四楼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师党员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工党支部党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、教研室教学研讨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主任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高校意识形态与舆情专题讲座（主讲：学校宣传部陈建宁部长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