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14"/>
        <w:gridCol w:w="789"/>
        <w:gridCol w:w="2370"/>
        <w:gridCol w:w="2126"/>
        <w:gridCol w:w="26"/>
      </w:tblGrid>
      <w:tr>
        <w:trPr>
          <w:trHeight w:val="495" w:hRule="atLeast"/>
        </w:trPr>
        <w:tc>
          <w:tcPr>
            <w:tcW w:w="9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庆后勤保障组第二次会议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陈亚兵，发规处、教务处、科研处、资产处、后勤处、实验室与设备管理中心、体育学院、明德物业负责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指导委员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各学院学工办负责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石狮市爱心人士来校捐资座谈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石狮市爱心人士，学工部负责人及相关老师，受资助学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11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学生暑期社会实践成果评审汇报会    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级社会实践团队，二级学院师生代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孙中山纪念堂第二学术报告厅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院长办公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（部）、专业主任等办公会成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（扩大）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党委委员、各党支部书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-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考研辅导系列讲座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考研政治大纲变化及冲刺备考指导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校团委负责人，考研意向学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孙中山纪念堂第二学术报告厅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-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日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第三届《青春最强音》两岸高校音乐大赛泉州站选拔赛暨泉州师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年校园十佳歌手赛 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海峡卫视、校团委相关人员，参赛选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中山广场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8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