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2240"/>
        <w:gridCol w:w="694"/>
        <w:gridCol w:w="1955"/>
        <w:gridCol w:w="2531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-2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期初工作会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-2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成员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本科教学工作审核评估材料准备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各专业负责人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专业办公室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3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8-3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期初校园安全大检查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各单位、各二级学院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期初校园安全大检查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育科学学院、应用科技学院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期初安全检查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系部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及学生宿舍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青年教师座谈会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8-3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0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代表会议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（一楼）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集体讨论审定课程教学大纲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全体教师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专业办公室</w:t>
            </w:r>
          </w:p>
        </w:tc>
      </w:tr>
      <w:tr>
        <w:trPr>
          <w:trHeight w:val="375" w:hRule="atLeast"/>
        </w:trPr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一带一路”文化遗产国际学术研讨会第一次筹备会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外事办、科研处、财务处负责人，相关二级学院及图书馆负责人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9:00Z</dcterms:created>
  <dc:creator>Administrator</dc:creator>
  <dc:description/>
  <cp:keywords/>
  <dc:language>en-US</dc:language>
  <cp:lastModifiedBy>Administrator</cp:lastModifiedBy>
  <dcterms:modified xsi:type="dcterms:W3CDTF">2016-08-30T04:03:00Z</dcterms:modified>
  <cp:revision>11</cp:revision>
  <dc:subject/>
  <dc:title/>
</cp:coreProperties>
</file>