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211"/>
        <w:gridCol w:w="768"/>
        <w:gridCol w:w="3201"/>
        <w:gridCol w:w="1410"/>
        <w:gridCol w:w="360"/>
      </w:tblGrid>
      <w:tr>
        <w:trPr>
          <w:trHeight w:val="489" w:hRule="atLeast"/>
        </w:trPr>
        <w:tc>
          <w:tcPr>
            <w:tcW w:w="9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kern w:val="0"/>
                <w:sz w:val="21"/>
                <w:szCs w:val="21"/>
              </w:rPr>
              <w:t>11-20</w:t>
            </w: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星期一</w:t>
            </w:r>
            <w:r>
              <w:rPr>
                <w:rFonts w:cs="Helvetica;Arial" w:ascii="宋体" w:hAnsi="宋体"/>
                <w:b w:val="false"/>
                <w:bCs/>
                <w:kern w:val="0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创建福建省第一届文明校园实地考评汇报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全体校领导，机关部门负责人，各二级学院党委、行政负责人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kern w:val="0"/>
                <w:sz w:val="21"/>
                <w:szCs w:val="21"/>
              </w:rPr>
              <w:t>201</w:t>
            </w: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创意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创益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”校企合作课程《图形创意》教学成果展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陈学君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展厅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教学楼巡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领导、各科室、实验教学中心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美术大楼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朱世泽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全体校领导，党政办、宣传部、规划处、学生处、人事处、教务处、科研处、后管处负责人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泉州市第三十期初中校长任职资格开班式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杨晓翔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华侨大厦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创建福建省第一届文明校园教职工代表座谈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创建福建省第一届文明校园学生代表座谈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-2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星期二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福建省乡村教师素质提升工程（小学科学）培训班开班式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杨晓翔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老干部活动中心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泉州师范学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次院长办公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屈广清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泉州师范学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次党委常委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朱世泽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少数民族预科班工作室建设推进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学生处、校团委、诗山校区管委会、应科学院负责人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诗山校区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-22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星期三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省高校特色新型智库“海丝文化传承发展研究院”建设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科研处、海丝文化传承发展研究院相关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70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-23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星期四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泉州师范学院纺织鞋服产业学院揭牌仪式暨理事会第一次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王爱约实验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70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泉州师范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度第五场无偿献血活动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亚兵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以化工学院、海洋学院、音舞学院组织学生参加为主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荣茂楼一楼大厅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泉州市第三届中小学名班主任遴选活动座谈会暨培训班开班式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晓翔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、专业教研室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系部、专业负责人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、专业办公室</w:t>
            </w:r>
          </w:p>
        </w:tc>
      </w:tr>
      <w:tr>
        <w:trPr>
          <w:trHeight w:val="43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9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更新时间：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0T01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