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1945"/>
        <w:gridCol w:w="2633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  <w:t>03-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  <w:t>星期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  <w:t>学校中层干部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  <w:t>朱世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  <w:t>全体校领导，全校中层干部，学报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专题工作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、教辅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及周边巡查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及周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教师教育专业群建设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教务处负责人，相关二级学院分管教学院领导、师范专业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特教大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50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3-2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船员教育和培训质量管理体系文件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.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版发布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屈广清、杨晓翔，质管办、党政办、学生、人事、教务、资产、图书馆、航海学院、档案室、船员培训中心等受控部门负责人及各受控部门质量管理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处级干部学习贯彻党的十九大精神研讨班专题讲座（主讲人：市委党校教师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校中层干部，各民主党派、统战团体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处级干部学习贯彻党的十九大精神研讨班分组讨论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校中层干部，各民主党派、统战团体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40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，文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A31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文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B22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3-2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9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民主生活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挂联校领导、组织部人员、联络员，美院领导班子、党委委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开展“终结结核行动，共建共享健康中国”系列宣传活动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校师生代表</w:t>
            </w:r>
            <w:r>
              <w:rPr>
                <w:rFonts w:cs="Helvetica;Arial"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 w:cs="Helvetica;Arial"/>
                <w:kern w:val="0"/>
                <w:szCs w:val="21"/>
              </w:rPr>
              <w:t>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广场、中山纪念堂三楼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菲律宾华裔学生学中文夏令营活动工作协调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教研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负责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师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干部大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校团委全体成员，二级学院团委负责人，校级团学组织学生干部，二级学院团学组织主要学生干部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23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高校辅导员工作的语言艺术与技巧”讲座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生处全体成员，全体辅导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十四届成功寒窗奖学金颁发仪式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生处全体成员，获奖学生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3-2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星期六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至星期日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学专业毕业展布展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卫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军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学师生、实验教学中心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一楼展厅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1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