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934"/>
        <w:gridCol w:w="349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06-05</w:t>
            </w:r>
            <w:r>
              <w:rPr/>
              <w:t>星期一</w:t>
            </w:r>
            <w:r>
              <w:rPr/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行政楼</w:t>
            </w:r>
            <w:r>
              <w:rPr/>
              <w:t>6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业群建设推进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屈广清、杨晓翔，人事处、教务处、学科办、科研处负责人，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二级学院院长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及各专业群负责人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例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生工作指导委员会成员、各二级学院学生科负责人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06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届毕业典礼暨学位授予仪式工作协调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宣传部、学生处、教务处、研究生处、后勤处、保卫处、团委会、诗山校区管委会、医务室负责人，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二级学院负责人，</w:t>
            </w:r>
            <w:r>
              <w:rPr>
                <w:rFonts w:ascii="宋体" w:hAnsi="宋体" w:cs="Helvetica;Arial"/>
                <w:kern w:val="0"/>
                <w:szCs w:val="21"/>
              </w:rPr>
              <w:t>明德物业负责人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学士学位委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职称职务推荐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推荐组成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双师双能型初评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温书迎考动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中山纪念堂三楼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推进“两学一做”学习教育常态化制度化工作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高云程，各党务部门负责人，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二级学院（党总支）负责人、</w:t>
            </w:r>
            <w:r>
              <w:rPr>
                <w:rFonts w:ascii="宋体" w:hAnsi="宋体" w:cs="Helvetica;Arial"/>
                <w:kern w:val="0"/>
                <w:szCs w:val="21"/>
              </w:rPr>
              <w:t>“两学一做”学习教育各督导组组长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07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“巾帼创业导师</w:t>
            </w:r>
            <w:r>
              <w:rPr>
                <w:rFonts w:cs="Helvetica;Arial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Helvetica;Arial"/>
                <w:kern w:val="0"/>
                <w:szCs w:val="21"/>
              </w:rPr>
              <w:t>项目”进高校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王珊，科研处负责人，智库相关成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各级财政支持地方高校改革发展项目论证汇报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王珊，党政办、人事处、教务处、学科办、科研处、后勤处、网络中心及相关项目负责人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08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辅导员《形势与政策》授课竞赛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文科楼</w:t>
            </w:r>
            <w:r>
              <w:rPr>
                <w:rFonts w:cs="Helvetica;Arial" w:ascii="宋体" w:hAnsi="宋体"/>
                <w:kern w:val="0"/>
                <w:szCs w:val="21"/>
              </w:rPr>
              <w:t>B409</w:t>
            </w:r>
            <w:r>
              <w:rPr>
                <w:rFonts w:ascii="宋体" w:hAnsi="宋体" w:cs="Helvetica;Arial"/>
                <w:kern w:val="0"/>
                <w:szCs w:val="21"/>
              </w:rPr>
              <w:t>、</w:t>
            </w:r>
            <w:r>
              <w:rPr>
                <w:rFonts w:cs="Helvetica;Arial" w:ascii="宋体" w:hAnsi="宋体"/>
                <w:kern w:val="0"/>
                <w:szCs w:val="21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全体教职工学年度考核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高级在会议室（召集人蔡永辉）；中级在资料室（召集人陈逸键）；初级在党政办公室（召集人傅游磊）；管理人员在书记室（召集人王宝山）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资料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书记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02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辅导员《形势与政策》授课竞赛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文科楼</w:t>
            </w:r>
            <w:r>
              <w:rPr>
                <w:rFonts w:cs="Helvetica;Arial" w:ascii="宋体" w:hAnsi="宋体"/>
                <w:kern w:val="0"/>
                <w:szCs w:val="21"/>
              </w:rPr>
              <w:t>B409</w:t>
            </w:r>
            <w:r>
              <w:rPr>
                <w:rFonts w:ascii="宋体" w:hAnsi="宋体" w:cs="Helvetica;Arial"/>
                <w:kern w:val="0"/>
                <w:szCs w:val="21"/>
              </w:rPr>
              <w:t>、</w:t>
            </w:r>
            <w:r>
              <w:rPr>
                <w:rFonts w:cs="Helvetica;Arial" w:ascii="宋体" w:hAnsi="宋体"/>
                <w:kern w:val="0"/>
                <w:szCs w:val="21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委常委会</w:t>
            </w:r>
            <w:r>
              <w:rPr>
                <w:rFonts w:cs="Helvetica;Arial" w:ascii="宋体" w:hAnsi="宋体"/>
                <w:kern w:val="0"/>
                <w:szCs w:val="21"/>
              </w:rPr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书记，纪委常委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9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