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泉师院综治</w:t>
      </w:r>
      <w:r>
        <w:rPr>
          <w:rFonts w:eastAsia="仿宋_GB2312" w:ascii="仿宋_GB2312" w:hAnsi="仿宋_GB2312"/>
          <w:sz w:val="28"/>
          <w:szCs w:val="28"/>
        </w:rPr>
        <w:t>[2010]2</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泉州师范学院关于进一步做好</w:t>
      </w:r>
    </w:p>
    <w:p>
      <w:pPr>
        <w:pStyle w:val="Normal"/>
        <w:spacing w:lineRule="exact" w:line="500"/>
        <w:jc w:val="center"/>
        <w:rPr/>
      </w:pPr>
      <w:r>
        <w:rPr>
          <w:rFonts w:ascii="仿宋_GB2312" w:hAnsi="仿宋_GB2312" w:eastAsia="仿宋_GB2312"/>
          <w:b/>
          <w:sz w:val="36"/>
          <w:szCs w:val="36"/>
        </w:rPr>
        <w:t>学校综治维稳工作的实施意见</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近期，福建南平、广西北海、广东湛江、江苏泰州、山东淮坊连续发生了</w:t>
      </w:r>
      <w:r>
        <w:rPr>
          <w:rFonts w:eastAsia="仿宋_GB2312" w:ascii="仿宋_GB2312" w:hAnsi="仿宋_GB2312"/>
          <w:sz w:val="28"/>
          <w:szCs w:val="28"/>
        </w:rPr>
        <w:t>5</w:t>
      </w:r>
      <w:r>
        <w:rPr>
          <w:rFonts w:ascii="仿宋_GB2312" w:hAnsi="仿宋_GB2312" w:eastAsia="仿宋_GB2312"/>
          <w:sz w:val="28"/>
          <w:szCs w:val="28"/>
        </w:rPr>
        <w:t>起针对学生和老师的恶性案件，严重破坏学校教育教学秩序，社会影响恶劣。为认真贯彻全国综治维稳工作电视电话会议、省综治委《关于开展学校及周边安全隐患排查治理工作的通知》的精神以及有关上级主管部门关于做好学校安全稳定工作的要求，结合学校的实际，经研究，特制定本实施意见。</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b/>
          <w:sz w:val="28"/>
          <w:szCs w:val="28"/>
        </w:rPr>
        <w:t>一、指导思想</w:t>
      </w:r>
    </w:p>
    <w:p>
      <w:pPr>
        <w:pStyle w:val="Normal"/>
        <w:spacing w:lineRule="exact" w:line="460"/>
        <w:ind w:firstLine="480"/>
        <w:rPr>
          <w:rFonts w:ascii="仿宋_GB2312" w:hAnsi="仿宋_GB2312" w:eastAsia="仿宋_GB2312"/>
          <w:sz w:val="28"/>
          <w:szCs w:val="28"/>
        </w:rPr>
      </w:pPr>
      <w:r>
        <w:rPr>
          <w:rFonts w:ascii="仿宋_GB2312" w:hAnsi="仿宋_GB2312" w:eastAsia="仿宋_GB2312"/>
          <w:sz w:val="28"/>
          <w:szCs w:val="28"/>
        </w:rPr>
        <w:t>牢固树立科学发展观，服务教育事业改革发展大局，以“科学管理，建设安全文化，关爱师生，构建和谐校园”为宗旨，以“明确职责，加强防范，强化措施，追究责任”为指针，以维护校园稳定为主线，以落实治安综合治理领导责任制为重点，坚持教育与管理、治理与建设相结合，坚持把校园安全管理与学校精神文明建设、师德师风建设和校风学风建设相结合，全校总动员，师生齐参与，不断完善校园安全文明整治和管理并重的长效工作机制，狠抓治安防范体系建设，全面落实综合治理各项措施，努力营造一个安全、文明的校园环境。</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b/>
          <w:sz w:val="28"/>
          <w:szCs w:val="28"/>
        </w:rPr>
        <w:t>二、工作目标</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巩固成果，强化基础，实现“三有、三无、三提高”工作目标。三有：有健全的机制，有完善的制度，有严格的管理。三无：无重大犯罪案件，无重大安全责任事故，无重大群体性事件。三提高：师生公民道德、职业道德、文明修养和民主法制观念为主要内容的思想道德素质的显著提高；以内容健康、格调高雅、丰富多彩为基本要求的校园文化生活质量的显著提高；以良好的校园秩序和优美的校园环境为主要标志的校园文明程度的显著提高，学校的育人环境进一步改善。</w:t>
      </w:r>
    </w:p>
    <w:p>
      <w:pPr>
        <w:pStyle w:val="Normal"/>
        <w:spacing w:lineRule="exact" w:line="460"/>
        <w:rPr>
          <w:rFonts w:ascii="黑体;SimHei" w:hAnsi="黑体;SimHei" w:eastAsia="黑体;SimHei"/>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黑体;SimHei" w:hAnsi="黑体;SimHei" w:eastAsia="黑体;SimHei"/>
          <w:b/>
          <w:sz w:val="28"/>
          <w:szCs w:val="28"/>
        </w:rPr>
        <w:t>三、工作措施</w:t>
      </w:r>
    </w:p>
    <w:p>
      <w:pPr>
        <w:pStyle w:val="Normal"/>
        <w:spacing w:lineRule="exact" w:line="460"/>
        <w:ind w:firstLine="562"/>
        <w:rPr>
          <w:rFonts w:ascii="仿宋_GB2312" w:hAnsi="仿宋_GB2312" w:eastAsia="仿宋_GB2312"/>
          <w:sz w:val="28"/>
          <w:szCs w:val="28"/>
        </w:rPr>
      </w:pPr>
      <w:r>
        <w:rPr>
          <w:rFonts w:ascii="楷体_GB2312" w:hAnsi="楷体_GB2312" w:eastAsia="楷体_GB2312"/>
          <w:b/>
          <w:sz w:val="28"/>
          <w:szCs w:val="28"/>
        </w:rPr>
        <w:t>第一、深入排查化解矛盾纠纷。</w:t>
      </w:r>
      <w:r>
        <w:rPr>
          <w:rFonts w:ascii="仿宋_GB2312" w:hAnsi="仿宋_GB2312" w:eastAsia="仿宋_GB2312"/>
          <w:sz w:val="28"/>
          <w:szCs w:val="28"/>
        </w:rPr>
        <w:t>及时排查化解矛盾纠纷是预防个人极端暴力事件，确保学校安全的前提。各单位要按照中央关于深入推进社会矛盾化解的部署和要求，深入开展矛盾纠纷大排查活动，深入开展新一轮“平安校园”创建活动。要高度重视排查工作，做到底数清、情况明。对排查出的各类矛盾纠纷，要及时汇总分析，并报告综治办。各有关职能部门要区分轻重缓急，着眼于解决问题，及时作出工作部署。要按照“属地管理、分级负责”、“谁主管、谁负责” 的原则和“一岗双责”规定，建立健全舆情研判机制，加强对影响学校稳定各种因素的分析和研判，做好预警防范工作，及时掌握影响稳定的动态和苗头性、倾向性问题，做到早发现、早预防、早处置，依法按政策妥善化解，防止矛盾激化。对生活确有困难的要积极帮助解决，对有思想情绪的要注意教育疏导，对诉求不符合法律和政策规定的要耐心做好解释工作。从根本上讲，则是要坚持以人为本、科学发展。</w:t>
      </w:r>
    </w:p>
    <w:p>
      <w:pPr>
        <w:pStyle w:val="Normal"/>
        <w:spacing w:lineRule="exact" w:line="460"/>
        <w:ind w:firstLine="562"/>
        <w:rPr>
          <w:rFonts w:ascii="仿宋_GB2312" w:hAnsi="仿宋_GB2312" w:eastAsia="仿宋_GB2312"/>
          <w:sz w:val="28"/>
          <w:szCs w:val="28"/>
        </w:rPr>
      </w:pPr>
      <w:r>
        <w:rPr>
          <w:rFonts w:ascii="楷体_GB2312" w:hAnsi="楷体_GB2312" w:eastAsia="楷体_GB2312"/>
          <w:b/>
          <w:sz w:val="28"/>
          <w:szCs w:val="28"/>
        </w:rPr>
        <w:t>第二、严格排查管控高危人员。</w:t>
      </w:r>
      <w:r>
        <w:rPr>
          <w:rFonts w:ascii="仿宋_GB2312" w:hAnsi="仿宋_GB2312" w:eastAsia="仿宋_GB2312"/>
          <w:sz w:val="28"/>
          <w:szCs w:val="28"/>
        </w:rPr>
        <w:t>要通过深入排查，做更细致的工作，特别要及时准确掌握校情民意，真正把各种高危人员纳入视线之内，坚决消除盲点。要立即开展拉网式排查，建立分类管理机制，逐一落实工作措施，并实行动态管理。对生活、学习、工作压力大、有心理障碍的，要组织专业人员进行心理干预，组织其家庭成员、亲朋好友耐心做工作，疏导理顺情绪，化解心理危机，引导师生培养健康心态。学生工作干部要发挥思想政治工作优势，有针对性地做好思想教育工作。</w:t>
      </w:r>
    </w:p>
    <w:p>
      <w:pPr>
        <w:pStyle w:val="Normal"/>
        <w:spacing w:lineRule="exact" w:line="460"/>
        <w:ind w:firstLine="562"/>
        <w:rPr/>
      </w:pPr>
      <w:r>
        <w:rPr>
          <w:rFonts w:ascii="楷体_GB2312" w:hAnsi="楷体_GB2312" w:eastAsia="楷体_GB2312"/>
          <w:b/>
          <w:sz w:val="28"/>
          <w:szCs w:val="28"/>
        </w:rPr>
        <w:t>第三、充分发挥部门职能作用。</w:t>
      </w:r>
      <w:r>
        <w:rPr>
          <w:rFonts w:ascii="仿宋_GB2312" w:hAnsi="仿宋_GB2312" w:eastAsia="仿宋_GB2312"/>
          <w:sz w:val="28"/>
          <w:szCs w:val="28"/>
        </w:rPr>
        <w:t>要建立联控联防长效机制，积极主动争取当地公安、工商部门的支持和帮助，因地制宜开展对学校及周边治安秩序的专项整治行动，进行全面深入彻底的安全检查，逐一落实各项安全防范措施，及时有效堵塞漏洞、消除隐患。要加强与公安部门联系，配合有关部门对学校及周边的治安巡逻，增强巡逻力量，加大巡逻力度。积极协助对校园及周边出租房、饮食店、网吧、游戏室等场所的管理。坚决防止校外犯罪分子侵入校园，侵害师生人身、财产安全的各类违法犯罪活动等。职能部门要加强组织协调、监督检查，及时发现问题、通报情况、督促整改，并帮助解决安全管理工作中的实际困难。解决关系师生切身利益的实际问题，尽心尽力为师生办好事、办实事、解难事，为做好学校的安全稳定工作凝聚力量、创造条件。学工系统、各二级学院要加大对师生法制教育和管理的力度，预防学生意外伤害事故的发生。</w:t>
      </w:r>
    </w:p>
    <w:p>
      <w:pPr>
        <w:pStyle w:val="Normal"/>
        <w:spacing w:lineRule="exact" w:line="460"/>
        <w:ind w:firstLine="562"/>
        <w:rPr/>
      </w:pPr>
      <w:r>
        <w:rPr>
          <w:rFonts w:ascii="楷体_GB2312" w:hAnsi="楷体_GB2312" w:eastAsia="楷体_GB2312"/>
          <w:b/>
          <w:sz w:val="28"/>
          <w:szCs w:val="28"/>
        </w:rPr>
        <w:t>第四、加强内部安全管理。</w:t>
      </w:r>
      <w:r>
        <w:rPr>
          <w:rFonts w:ascii="仿宋_GB2312" w:hAnsi="仿宋_GB2312" w:eastAsia="仿宋_GB2312"/>
          <w:sz w:val="28"/>
          <w:szCs w:val="28"/>
        </w:rPr>
        <w:t>要牢固树立“安全第一、预防为主”的理念，认真研究安全保卫工作出现的新情况、新问题，切实加强安全管理工作。要制定治安防范网络建设计划，制定突发事件应急预案，完善学校防火、用电、饮食、交通和大型活动等安全工作制度，确保一旦出现紧急情况能迅速有效处置。要建立健全门卫、值班、巡逻、安全检查等各项安全管理制度。要充实安全保卫力量，加强教育培训管理，提高保卫人员的素质和能力。要加强技防建设，尽可能创造条件安装视频监控、周界报警系统等，提高技术防范水平。特别是要严格门卫查验和内部巡查，坚决防止闲散人员及不法分子进入学校。要加强安全教育培训，推进安全防范知识进课堂，组织应急演练，增强师生的安全防范意识和自我保护能力，提高教职员工保护学生安全的水平。按照“谁用工、谁负责”的管理原则，认真落实外来人员治安管理措施，做到人头清、底子明。</w:t>
      </w:r>
    </w:p>
    <w:p>
      <w:pPr>
        <w:pStyle w:val="Normal"/>
        <w:spacing w:lineRule="exact" w:line="460"/>
        <w:ind w:firstLine="562"/>
        <w:rPr/>
      </w:pPr>
      <w:r>
        <w:rPr>
          <w:rFonts w:ascii="楷体_GB2312" w:hAnsi="楷体_GB2312" w:eastAsia="楷体_GB2312"/>
          <w:b/>
          <w:sz w:val="28"/>
          <w:szCs w:val="28"/>
        </w:rPr>
        <w:t>第五、抓好意识形态领域的工作。</w:t>
      </w:r>
      <w:r>
        <w:rPr>
          <w:rFonts w:ascii="仿宋_GB2312" w:hAnsi="仿宋_GB2312" w:eastAsia="仿宋_GB2312"/>
          <w:sz w:val="28"/>
          <w:szCs w:val="28"/>
        </w:rPr>
        <w:t>保持高度的政治敏锐性，严格课堂、讲台、论坛管理，加强研讨会、报告会、讲座和学生社团管理，不给错误的政治观点和有害信息提供传播渠道。加强校园网络建设与管理，严防有害信息在网上散布和传播，使网络成为弘扬主旋律的重要平台。加强和改进学生的思想政治教育，不断增强学生抵御错误思潮和腐朽思想侵蚀的能力。加强校园文化建设，形成奋发向上的精神风貌和团结和睦的精神纽带。认真贯彻执行党的宗教政策和方针，严禁在教学活动中传播宗教，严禁在校园中举行宗教活动，严禁在学校成立宗教团体和组织，严禁学生参加非法的宗教组织和宗教聚会活动。开展专题教育，增强广大师生鉴别和抵御邪教的能力，努力营造“崇尚科学，反对邪教”的舆论氛围。</w:t>
      </w:r>
    </w:p>
    <w:p>
      <w:pPr>
        <w:pStyle w:val="Normal"/>
        <w:spacing w:lineRule="exact" w:line="460"/>
        <w:ind w:firstLine="560"/>
        <w:rPr/>
      </w:pPr>
      <w:r>
        <w:rPr>
          <w:rFonts w:ascii="仿宋_GB2312" w:hAnsi="仿宋_GB2312" w:eastAsia="仿宋_GB2312"/>
          <w:sz w:val="28"/>
          <w:szCs w:val="28"/>
        </w:rPr>
        <w:t>各单位要举一反三，采取有力措施，增强师生的安全防范意识，强化安全防范工作。要引导师生增强自我保护意识，提高自我安全防范能力。对容易引发极端事件的人和事，一经发现要及时报告，积极主动开展工作。学校要认真排查自身存在的安全隐患，有针对性地加强人防、技防、物防措施，特别是要加强保安力量，防止发生类似事件。要切实负起组织领导、督促检查指导责任，该设岗配人的要配人，该配装备的要配上，并给予必要的财力保障，确保有人管事、有钱办事，真正使安全防范工作得到落实和加强。</w:t>
      </w:r>
    </w:p>
    <w:p>
      <w:pPr>
        <w:pStyle w:val="Normal"/>
        <w:spacing w:lineRule="exact" w:line="460"/>
        <w:ind w:firstLine="551"/>
        <w:rPr>
          <w:rFonts w:ascii="黑体;SimHei" w:hAnsi="黑体;SimHei" w:eastAsia="黑体;SimHei"/>
          <w:sz w:val="28"/>
          <w:szCs w:val="28"/>
        </w:rPr>
      </w:pPr>
      <w:r>
        <w:rPr>
          <w:rFonts w:ascii="黑体;SimHei" w:hAnsi="黑体;SimHei" w:eastAsia="黑体;SimHei"/>
          <w:b/>
          <w:sz w:val="28"/>
          <w:szCs w:val="28"/>
        </w:rPr>
        <w:t>四、工作要求</w:t>
      </w:r>
    </w:p>
    <w:p>
      <w:pPr>
        <w:pStyle w:val="Normal"/>
        <w:spacing w:lineRule="exact" w:line="460"/>
        <w:ind w:firstLine="562"/>
        <w:rPr>
          <w:rFonts w:ascii="仿宋_GB2312" w:hAnsi="仿宋_GB2312" w:eastAsia="仿宋_GB2312"/>
          <w:sz w:val="28"/>
          <w:szCs w:val="28"/>
        </w:rPr>
      </w:pPr>
      <w:r>
        <w:rPr>
          <w:rFonts w:ascii="楷体_GB2312" w:hAnsi="楷体_GB2312" w:eastAsia="楷体_GB2312"/>
          <w:b/>
          <w:sz w:val="28"/>
          <w:szCs w:val="28"/>
        </w:rPr>
        <w:t>第一、加强组织领导。</w:t>
      </w:r>
      <w:r>
        <w:rPr>
          <w:rFonts w:ascii="仿宋_GB2312" w:hAnsi="仿宋_GB2312" w:eastAsia="仿宋_GB2312"/>
          <w:sz w:val="28"/>
          <w:szCs w:val="28"/>
        </w:rPr>
        <w:t>要认真贯彻落实科学发展观，把维护学校安全作为一项重大的政治任务，切实承担起第一责任。党政一把手要负总责、亲自抓，分管领导要具体抓、深入抓，要把校园综治维稳作为一项重要工作列入议事日程，定期召开会议，分析、研究工作中的重点和难点问题，制定出切实可行的安全管理办法和措施。要按照“谁主管、谁负责”的原则和“一岗双责”规定，一级抓一级，层层签订综合治理目标责任书，层层落实安全责任制，要实行校园综治维稳工作一票否决权制，以确保责任制能得到有效的落实。</w:t>
      </w:r>
    </w:p>
    <w:p>
      <w:pPr>
        <w:pStyle w:val="Normal"/>
        <w:spacing w:lineRule="exact" w:line="460"/>
        <w:ind w:firstLine="562"/>
        <w:rPr/>
      </w:pPr>
      <w:r>
        <w:rPr>
          <w:rFonts w:ascii="楷体_GB2312" w:hAnsi="楷体_GB2312" w:eastAsia="楷体_GB2312"/>
          <w:b/>
          <w:sz w:val="28"/>
          <w:szCs w:val="28"/>
        </w:rPr>
        <w:t>第二、强化督导检查。</w:t>
      </w:r>
      <w:r>
        <w:rPr>
          <w:rFonts w:ascii="仿宋_GB2312" w:hAnsi="仿宋_GB2312" w:eastAsia="仿宋_GB2312"/>
          <w:sz w:val="28"/>
          <w:szCs w:val="28"/>
        </w:rPr>
        <w:t>要建立经常性的监督检查机制，组织人员深入开展明察暗访，督促指导，狠抓落实。要及时发现问题、堵塞漏洞、改进工作，及时发现好的典型、总结经验、加以推广。</w:t>
      </w:r>
    </w:p>
    <w:p>
      <w:pPr>
        <w:pStyle w:val="Normal"/>
        <w:spacing w:lineRule="exact" w:line="460"/>
        <w:ind w:firstLine="562"/>
        <w:rPr>
          <w:rFonts w:ascii="仿宋_GB2312" w:hAnsi="仿宋_GB2312" w:eastAsia="仿宋_GB2312"/>
          <w:sz w:val="28"/>
          <w:szCs w:val="28"/>
        </w:rPr>
      </w:pPr>
      <w:r>
        <w:rPr>
          <w:rFonts w:ascii="楷体_GB2312" w:hAnsi="楷体_GB2312" w:eastAsia="楷体_GB2312"/>
          <w:b/>
          <w:sz w:val="28"/>
          <w:szCs w:val="28"/>
        </w:rPr>
        <w:t>第三、严格责任查究。</w:t>
      </w:r>
      <w:r>
        <w:rPr>
          <w:rFonts w:ascii="仿宋_GB2312" w:hAnsi="仿宋_GB2312" w:eastAsia="仿宋_GB2312"/>
          <w:sz w:val="28"/>
          <w:szCs w:val="28"/>
        </w:rPr>
        <w:t>责任不落实，一切都落空。要把维护学校安全的责任落实到领导，落实到部门，落实到岗位，落实到人头，以每一个环节、每一个岗位、每一个细节的安全，确保学校及周边的安全稳定。对于工作不重视、组织不得力、保障不到位，导致发生重大恶性案件和安全事故的，要追究相关领导的责任；对于领导重视、工作扎实、防控得力，零发案、秩序好，有效预防和制止极端事件的，要给予表彰奖励。</w:t>
      </w:r>
    </w:p>
    <w:p>
      <w:pPr>
        <w:pStyle w:val="Normal"/>
        <w:spacing w:lineRule="exact" w:line="460"/>
        <w:ind w:firstLine="562"/>
        <w:rPr/>
      </w:pPr>
      <w:r>
        <w:rPr>
          <w:rFonts w:ascii="楷体_GB2312" w:hAnsi="楷体_GB2312" w:eastAsia="楷体_GB2312"/>
          <w:b/>
          <w:sz w:val="28"/>
          <w:szCs w:val="28"/>
        </w:rPr>
        <w:t>第四、夯实基层基础。</w:t>
      </w:r>
      <w:r>
        <w:rPr>
          <w:rFonts w:ascii="仿宋_GB2312" w:hAnsi="仿宋_GB2312" w:eastAsia="仿宋_GB2312"/>
          <w:sz w:val="28"/>
          <w:szCs w:val="28"/>
        </w:rPr>
        <w:t>要针对基层基础建设中存在的薄弱环节，加强基层党政组织建设，特别是领导班子建设、学校及周边治安防控体系建设，形成源头预防治理有效、内部安全管理有力、外围治安防控严密的工作格局，切实把学校安全工作基层夯实、基础打牢，从根本上维护学校长治久安。要充分发挥自身优势，积极参加维护学校安全工作。</w:t>
      </w:r>
    </w:p>
    <w:p>
      <w:pPr>
        <w:pStyle w:val="Normal"/>
        <w:spacing w:lineRule="exact" w:line="460"/>
        <w:ind w:firstLine="562"/>
        <w:rPr>
          <w:rFonts w:ascii="仿宋_GB2312" w:hAnsi="仿宋_GB2312" w:eastAsia="仿宋_GB2312"/>
          <w:sz w:val="28"/>
          <w:szCs w:val="28"/>
        </w:rPr>
      </w:pPr>
      <w:r>
        <w:rPr>
          <w:rFonts w:ascii="楷体_GB2312" w:hAnsi="楷体_GB2312" w:eastAsia="楷体_GB2312"/>
          <w:b/>
          <w:sz w:val="28"/>
          <w:szCs w:val="28"/>
        </w:rPr>
        <w:t>第五、勇于改革创新。</w:t>
      </w:r>
      <w:r>
        <w:rPr>
          <w:rFonts w:ascii="仿宋_GB2312" w:hAnsi="仿宋_GB2312" w:eastAsia="仿宋_GB2312"/>
          <w:sz w:val="28"/>
          <w:szCs w:val="28"/>
        </w:rPr>
        <w:t>学校安全管理是社会管理的重要组成部分。要针对当前影响学校安全稳定的突出问题，加快建立与新形势下学校安全工作相适应的体制机制，不断提高安全管理能力和水平。比如，如何把校园安全的专业化管理和社会化管理有机结合起来，如何把专门工作与群防群治更好地结合起来等措施确保师生安全，如何进一步完善有关部门的协调联动机制和应急处置机制，等等，都要深入调查研究，积极采取措施。</w:t>
      </w:r>
    </w:p>
    <w:p>
      <w:pPr>
        <w:pStyle w:val="Normal"/>
        <w:spacing w:lineRule="exact" w:line="460"/>
        <w:ind w:firstLine="562"/>
        <w:rPr/>
      </w:pPr>
      <w:r>
        <w:rPr>
          <w:rFonts w:ascii="楷体_GB2312" w:hAnsi="楷体_GB2312" w:eastAsia="楷体_GB2312"/>
          <w:b/>
          <w:sz w:val="28"/>
          <w:szCs w:val="28"/>
        </w:rPr>
        <w:t>第六、狠抓工作落实。</w:t>
      </w:r>
      <w:r>
        <w:rPr>
          <w:rFonts w:ascii="仿宋_GB2312" w:hAnsi="仿宋_GB2312" w:eastAsia="仿宋_GB2312"/>
          <w:sz w:val="28"/>
          <w:szCs w:val="28"/>
        </w:rPr>
        <w:t>学校各部门、各二级学院要依照本《实施意见》逐项落实，并将实施落实情况以书面形式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报送学校综治办。</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单位要认真查找安全隐患，凡是今天能落实的事项，解决的问题，决不过夜；一时难以解决的问题，要定出时间表，限期解决，切实做好防范工作，争取不发案、少发案，坚决杜绝发生重大恶性案件。</w:t>
      </w:r>
    </w:p>
    <w:p>
      <w:pPr>
        <w:pStyle w:val="Normal"/>
        <w:spacing w:lineRule="exact" w:line="460"/>
        <w:ind w:firstLine="619"/>
        <w:rPr/>
      </w:pPr>
      <w:r>
        <w:rPr>
          <w:rFonts w:ascii="仿宋_GB2312" w:hAnsi="仿宋_GB2312" w:eastAsia="仿宋_GB2312"/>
          <w:sz w:val="28"/>
          <w:szCs w:val="28"/>
        </w:rPr>
        <w:t>总之，综治维稳工作是一项系统工程，是全社会的共同责任，各单位要密切配合，扎实工作，把深入细致的思想政治工作与严格的科学管理结合起来，建立整治和管理并重的长效工作机制，做到共同努力，齐抓共管，远近结合，标本兼治，创造一个安全、稳定、和谐、文明的校园，为实现学校可持续发展奠定坚实的基础。</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治安综合治理委员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五月十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u w:val="single"/>
        </w:rPr>
      </w:pPr>
      <w:r>
        <w:rPr>
          <w:rFonts w:ascii="黑体;SimHei" w:hAnsi="黑体;SimHei" w:eastAsia="黑体;SimHei"/>
          <w:sz w:val="30"/>
          <w:szCs w:val="30"/>
          <w:u w:val="single"/>
        </w:rPr>
        <w:t>主题词：</w:t>
      </w:r>
      <w:r>
        <w:rPr>
          <w:rFonts w:ascii="仿宋_GB2312" w:hAnsi="仿宋_GB2312" w:eastAsia="仿宋_GB2312"/>
          <w:sz w:val="28"/>
          <w:szCs w:val="28"/>
          <w:u w:val="single"/>
        </w:rPr>
        <w:t xml:space="preserve">安全工作   综治维稳   实施意见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抄  送：省综治委、省公安厅、省教育厅维稳办、校领导、存档（二）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泉州师范学院综治办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sectPr>
      <w:footerReference w:type="default" r:id="rId2"/>
      <w:type w:val="nextPage"/>
      <w:pgSz w:w="11906" w:h="16838"/>
      <w:pgMar w:left="1531"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59:00Z</dcterms:created>
  <dc:creator>*</dc:creator>
  <dc:description/>
  <cp:keywords/>
  <dc:language>en-US</dc:language>
  <cp:lastModifiedBy>*</cp:lastModifiedBy>
  <dcterms:modified xsi:type="dcterms:W3CDTF">2010-05-12T07:38:00Z</dcterms:modified>
  <cp:revision>160</cp:revision>
  <dc:subject/>
  <dc:title/>
</cp:coreProperties>
</file>