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6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团访问台湾高校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李清彪校长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应台湾世新大学邀请，赴台湾高校访问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团长：李清彪    泉州师范学院校长       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团组成员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英                泉州师范学院文学与传播学院院长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建成              泉州师范学院教育科学学院院长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琦红              泉州师范学院外事办公室副主任                                       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全宝              泉州师范学院党政办公室科长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出访任务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姐妹学校世新大学的校庆活动，并探望我校交流学生。</w:t>
      </w:r>
    </w:p>
    <w:p>
      <w:pPr>
        <w:pStyle w:val="Normal"/>
        <w:spacing w:lineRule="exact" w:line="38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姐妹学校彰化师范大学的校庆活动暨两岸师范大学校长论坛，并探望我校交流学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访问龙华科技大学等台湾合作高校，就</w:t>
      </w:r>
      <w:r>
        <w:rPr>
          <w:sz w:val="28"/>
          <w:szCs w:val="28"/>
        </w:rPr>
        <w:t>3+1</w:t>
      </w:r>
      <w:r>
        <w:rPr>
          <w:sz w:val="28"/>
          <w:szCs w:val="28"/>
        </w:rPr>
        <w:t>合作专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对接与具体合作事宜进行商讨，并洽谈人才引进事宜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拜访学校合作单位台湾中泉国际有限公司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仿宋_GB2312;仿宋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我校外事出访经费和闽台合作项目经费支付。</w:t>
      </w:r>
    </w:p>
    <w:p>
      <w:pPr>
        <w:pStyle w:val="Normal"/>
        <w:spacing w:lineRule="exact" w:line="3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80"/>
        <w:ind w:right="420" w:firstLine="47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7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