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14"/>
        <w:gridCol w:w="692"/>
        <w:gridCol w:w="1931"/>
        <w:gridCol w:w="2654"/>
        <w:gridCol w:w="7"/>
      </w:tblGrid>
      <w:tr>
        <w:trPr>
          <w:trHeight w:val="495" w:hRule="atLeast"/>
        </w:trPr>
        <w:tc>
          <w:tcPr>
            <w:tcW w:w="9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 xml:space="preserve">行政碰头会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 xml:space="preserve">组织观看监察法有关电视节目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第四届全省青年教师教学竞赛参赛选手指导交流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杨晓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校外专家，校领导杨晓翔，三位参赛教师及参赛教师指导老师、参赛教师所在学院分管教学领导及专业主任、督导室、其他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特教大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15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届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毕业生学士学位评审工作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学士学位审核小组成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学年第一学期排课工作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务科、各系部、专业主任等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6-0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次院长办公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屈广清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次党委常委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朱世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党委中心组学习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朱世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，校两委委员，机关各部（处、室）主要负责人，各二级学院党、政主要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中化泉州能源科技有限公司校企合作签约仪式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珊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市领导，校领导，党政办、发规处、教务处、科研处、资产处、后勤处、财务处、实验室与设备管理中心、化工学院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大学英语课程教学改革交流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杨晓翔，学生处、教务处、大学英语教学部、部分二级学院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会议室 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第四届泉州师范学院互联网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+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大学生创新创业大赛校级选拔赛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创新创业学院负责人，参赛选手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山纪念堂学术报告厅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三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70C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年第三场无偿献血活动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以外语学院、资环学院学生为主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荣茂楼一楼大厅 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负责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6-0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辅导员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TTT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就业指导理论与实践培训班（全天） 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林 伟 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部负责人，学生处相关老师、部分辅导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办公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迎接学校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面从严治党主体责任落实情况检查汇报会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党委委员，各科室、实验教学中心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纪检监察工作碰头会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邱银富，部分纪委常委、委员，纪委办、监察审计室科级以上干部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6-0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辅导员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TTT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就业指导理论与实践培训班（全天） 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林 伟 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部负责人，学生处相关老师、部分辅导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办公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6-1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日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辅导员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TTT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就业指导理论与实践培训班（全天） 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林 伟 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部负责人，学生处相关老师、部分辅导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办公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3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