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692"/>
        <w:gridCol w:w="1931"/>
        <w:gridCol w:w="2647"/>
        <w:gridCol w:w="26"/>
      </w:tblGrid>
      <w:tr>
        <w:trPr>
          <w:trHeight w:val="495" w:hRule="atLeast"/>
        </w:trPr>
        <w:tc>
          <w:tcPr>
            <w:tcW w:w="9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7-201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18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实践一夏”学生暑期社会实践校园招聘会活动 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林 伟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副书记，校团委负责人，部分学生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荣茂楼一楼大厅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欢送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届毕业生系列活动——</w:t>
            </w:r>
            <w:r>
              <w:rPr>
                <w:rFonts w:cs="Helvetica;Arial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Helvetica;Arial"/>
                <w:kern w:val="0"/>
                <w:szCs w:val="21"/>
              </w:rPr>
              <w:t>级音乐学专业毕业汇演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副书记，学工部、校团委、音舞学院负责人，部分师生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19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届毕业生办理离校手续（全天） 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***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处、教务处、研究生处、后勤处、财务处、保卫处、校团委、图书馆、体育器材室、明德物业相关人员，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届毕业生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荣茂楼一楼大厅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09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届毕业生分学院合影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***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二级学院院领导及部分教师代表，东海校区全体毕业生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明德体育馆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20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届毕业典礼暨学位授予仪式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党政办、宣传部、学生处、教务处、研究生处、后勤处、保卫处、校团委、诗山校区管委会、各二级学院负责人，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届毕业生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2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届毕业生分学院合影 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***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教科、应科、软件学院院领导及部分教师代表，诗山校区、软件学院全体毕业生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明德体育馆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欢送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届毕业生系列活动——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届毕业生主要学生干部 代表座谈会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林 伟 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工部、校团委负责人，学生干部代表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欧洲华裔青少年中国寻根之旅夏令营活动筹备会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宣传部、外事办、后勤处、保卫处、文传学院负责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年学校安全稳定工作会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各部（处、室）负责人，各二级学院党政负责人、学工办负责人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欢送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届毕业生系列活动——</w:t>
            </w:r>
            <w:r>
              <w:rPr>
                <w:rFonts w:cs="Helvetica;Arial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Helvetica;Arial"/>
                <w:kern w:val="0"/>
                <w:szCs w:val="21"/>
              </w:rPr>
              <w:t>级舞蹈学专业毕业汇演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副书记，学工部、校团委、音舞学院负责人，部分学生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陈祖昌大礼堂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21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校纪委常委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工作会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系部、专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办公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图书馆文献资源利用与服务”沙龙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王 珊  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台湾全职教师，图书馆、教师发展中心相关人员、二级学院部分教师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</w:t>
            </w:r>
            <w:r>
              <w:rPr>
                <w:rFonts w:cs="Helvetica;Arial" w:ascii="宋体" w:hAnsi="宋体"/>
                <w:kern w:val="0"/>
                <w:szCs w:val="21"/>
              </w:rPr>
              <w:t>B501</w:t>
            </w:r>
            <w:r>
              <w:rPr>
                <w:rFonts w:ascii="宋体" w:hAnsi="宋体" w:cs="Helvetica;Arial"/>
                <w:kern w:val="0"/>
                <w:szCs w:val="21"/>
              </w:rPr>
              <w:t>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端午节放假安排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至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一）放假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一，端午节）为法定节假日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教职工正常上班，学生正常上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3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