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3201"/>
        <w:gridCol w:w="1410"/>
        <w:gridCol w:w="381"/>
      </w:tblGrid>
      <w:tr>
        <w:trPr>
          <w:trHeight w:val="489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1-08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、实验教学中心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附小筹备工作小组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杨晓翔，附小筹备工作小组成员，名单另行通知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-0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党外人士新春座谈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ab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高云程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朱世泽、屈广清、高云程，党政办、组织部、统战部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校传染病防控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屈广清、林伟、陈亚兵、杨晓翔，党政办、学生处、教务处、后勤处、保卫处、团委会、实验室与设备中心、诗山管委会负责人，各二级学院院长、书记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工作指导委员会会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ab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工作指导委员会成员，各二级学院学工办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6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泉州市综治（平安单位）迎评专项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综治委成员、各二级学院学工办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-1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高层次人才代表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、屈广清、林伟，党政办、组织部、人事处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二级党委（党总支）书记述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党委常委，党务部门负责人，校两委委员，二级党委（党总支）负责人，部分师生代表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-1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包头师范学院来校考察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学生处、人事处、研究生处、政发学院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会见马来西亚侨领陈友信先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朱世泽、屈广清、高云程、王珊，党政办、外事办、统战部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接待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本科教学新秀奖评委与校级参赛教师交流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本科教学新秀奖评委，校级参赛教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ab/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处级干部学习十九大精神研讨班开班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高云程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朱世泽、高云程，全校中层干部，民主党派、统战团体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办公室业务培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ab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***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体学员，辅导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特教大楼第二学术报告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期末全体教职工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陈逸键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年终考核会及相关系列考核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列负责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自行安排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委中心组学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级干部学习十九大精神研讨班分组讨论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云程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校中层干部，民主党派、统战团体负责人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70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等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1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星期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国家社科基金申报辅导动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领导王珊，科研处负责人，相关学院分管科研负责人、教授、副教授、博士、科研秘书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十届泉州市关工委千墅奖学金颁发仪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领导朱世泽、林伟，党政办、宣传部、统战部、学生处、关工委、外事办、财务处、校团委负责人，各二级学院党委负责人，获奖学生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8T09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