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299"/>
        <w:gridCol w:w="795"/>
        <w:gridCol w:w="2879"/>
        <w:gridCol w:w="1916"/>
      </w:tblGrid>
      <w:tr>
        <w:trPr>
          <w:trHeight w:val="495" w:hRule="atLeast"/>
        </w:trPr>
        <w:tc>
          <w:tcPr>
            <w:tcW w:w="9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420" w:hanging="420"/>
              <w:jc w:val="center"/>
              <w:rPr/>
            </w:pPr>
            <w:r>
              <w:rPr>
                <w:rFonts w:cs="Helvetica" w:ascii="宋体;SimSun" w:hAnsi="宋体;SimSun"/>
                <w:kern w:val="0"/>
                <w:szCs w:val="21"/>
              </w:rPr>
              <w:t>06-12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日</w:t>
            </w: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届毕业典礼暨学位授予仪式协调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陈亚兵，党政办、宣传部、学生处、教务处、研究生处、后管处、后勤集团、保卫处、团委、诗山管委会、网络中心负责人，二级学院党委（党总支）书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420" w:hanging="42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海峡两岸工艺美术高级研修班协调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6-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党委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党委成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中心组专题学习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与商丘师范学院美术学院座谈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优秀作业作品联展协调工作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各系部、专业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6-1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委常委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8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海峡两岸工艺美术高级研修班开班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泉州市中等职业学校、中小学校服手绘设计大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评审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一楼展厅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指导委员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指会成员、各二级学院学生科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泉州市中等职业学校、中小学校服手绘设计大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优秀作品布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崔丽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一楼展厅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6-1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8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排课会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主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资料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后勤服务专题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6-16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公有周转房管理工作小组会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工作小组成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学工作指导委员会会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6-1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7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海峡两岸工艺美术高级研修班结业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46:00Z</dcterms:created>
  <dc:creator>Administrator</dc:creator>
  <dc:description/>
  <cp:keywords/>
  <dc:language>en-US</dc:language>
  <cp:lastModifiedBy>Administrator</cp:lastModifiedBy>
  <dcterms:modified xsi:type="dcterms:W3CDTF">2016-06-13T04:37:00Z</dcterms:modified>
  <cp:revision>52</cp:revision>
  <dc:subject/>
  <dc:title/>
</cp:coreProperties>
</file>