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299"/>
        <w:gridCol w:w="795"/>
        <w:gridCol w:w="2880"/>
        <w:gridCol w:w="1916"/>
      </w:tblGrid>
      <w:tr>
        <w:trPr>
          <w:trHeight w:val="495" w:hRule="atLeast"/>
        </w:trPr>
        <w:tc>
          <w:tcPr>
            <w:tcW w:w="9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二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6-27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纪检监察工作碰头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邱银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政联席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习习总书记 “科技三会”重要讲话精神座谈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另行通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市</w:t>
            </w:r>
            <w:r>
              <w:rPr>
                <w:rFonts w:cs="Helvetica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kern w:val="0"/>
                <w:szCs w:val="21"/>
              </w:rPr>
              <w:t>年上半年中小学劳动教育教师培训班开班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南安红星职业中专学校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6-28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大数据重点实验室、云计算工程中心等科研平台建设协调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科研处、图书馆、数计学院、工商学院负责人，相关研平台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工会常委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高云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6-29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校财务工作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党政办、监察审计室、人事处、外事办、教务处、学科办、科研处、资产处、后勤处、图书馆、网络中心负责人及相关项目负责人（具体项目负责人另行通知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6-30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kern w:val="0"/>
                <w:szCs w:val="21"/>
              </w:rPr>
              <w:t>年泉州市基层工会主席培训班开班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山纪念堂学术报告厅</w:t>
            </w:r>
            <w:r>
              <w:rPr>
                <w:rFonts w:cs="Helvetic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Helvetica"/>
                <w:kern w:val="0"/>
                <w:szCs w:val="21"/>
              </w:rPr>
              <w:t>三楼</w:t>
            </w:r>
            <w:r>
              <w:rPr>
                <w:rFonts w:cs="Helvetica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8: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课程研讨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邱银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职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课程研讨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7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合唱比赛前排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全体教职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7-0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本学期优秀作业作品展撤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一层展厅</w:t>
            </w:r>
          </w:p>
        </w:tc>
      </w:tr>
      <w:tr>
        <w:trPr>
          <w:trHeight w:val="404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47:00Z</dcterms:created>
  <dc:creator>Administrator</dc:creator>
  <dc:description/>
  <cp:keywords/>
  <dc:language>en-US</dc:language>
  <cp:lastModifiedBy>Administrator</cp:lastModifiedBy>
  <dcterms:modified xsi:type="dcterms:W3CDTF">2016-06-27T04:42:00Z</dcterms:modified>
  <cp:revision>23</cp:revision>
  <dc:subject/>
  <dc:title/>
</cp:coreProperties>
</file>