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706"/>
        <w:gridCol w:w="1931"/>
        <w:gridCol w:w="2654"/>
        <w:gridCol w:w="7"/>
      </w:tblGrid>
      <w:tr>
        <w:trPr>
          <w:trHeight w:val="495" w:hRule="atLeast"/>
        </w:trPr>
        <w:tc>
          <w:tcPr>
            <w:tcW w:w="94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2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一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 xml:space="preserve">08:3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5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级艺术硕士学位论文答辩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研究生处负责人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音舞学院负责人、导师及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</w:rPr>
              <w:t>音舞学院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shd w:fill="auto" w:val="clear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 xml:space="preserve">行政碰头会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会议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shd w:fill="auto" w:val="clear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第九届福建省大学生程序设计大赛协调会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杨晓翔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杨晓翔，党政办、宣传部、学生处、教务处、后勤处、财务处、保卫处、团委会、网络中心、数计学院、体育学院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3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次院长办公会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屈广清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组织部负责人，相关学院二级党委（党总支）书记、党支部书记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 xml:space="preserve">10:3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2018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年第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3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次党委常委会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朱世泽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相关人员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604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会议室 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教科学院学科建设调研工作会   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学科办、外事办、人事处、教务处、科研处、财务处、实验室与设备管理中心负责人，教科学院党政负责人、学科带头人、教授及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特教大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A506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6: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政发学院学科建设调研工作会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学科办、外事办、人事处、教务处、科研处、财务处、实验室与设备管理中心负责人，政发学院党政负责人、学科带头人、教授及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文科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A315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5-3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星期四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中国对外援助培训班（南非等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7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国）学员来校访问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外事办负责人，文传、海洋、航海学院负责人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行政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纺织学院学科建设调研工作会   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王 珊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校领导王珊，学科办、外事办、人事处、教务处、科研处、财务处、实验室与设备王爱约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701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管理中心负责人，纺织学院党政负责人、学科带头人、教授及相关人员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特教大楼第一学术报告厅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现场心肺复苏培训  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***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后勤处负责人，医疗所全体人员，学生代表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中山纪念堂学术报告厅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三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教研工作会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负责人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师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音舞学院学科建设调研工作会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王 珊 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 xml:space="preserve">校领导王珊，学科办、外事办、人事处、教务处、科研处、财务处、实验室与设备管理中心负责人，音舞学院党政负责人、学科带头人、教授及相关人员 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艺术楼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  <w:t>E205</w:t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8T0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