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692"/>
        <w:gridCol w:w="1945"/>
        <w:gridCol w:w="2654"/>
        <w:gridCol w:w="7"/>
      </w:tblGrid>
      <w:tr>
        <w:trPr>
          <w:trHeight w:val="495" w:hRule="atLeast"/>
        </w:trPr>
        <w:tc>
          <w:tcPr>
            <w:tcW w:w="94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1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20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val="en-US" w:eastAsia="zh-CN"/>
              </w:rPr>
              <w:t>年毕业生作品展暨人才推介会第三场——环境设计、产品设计专业专场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学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吴志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谢小舜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  <w:t>环境、产品设计专业师生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  <w:t>美院一楼展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次院长办公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次党委常委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4-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化工学院学科建设调研工作会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ab/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王珊，学科办、外事办、人事处、教务处、科研处、财务处负责人，化工学院党政负责人、学科带头人、教授及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宝龙实验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44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生工作指导委员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学指会全体成员，各学院学工办负责人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海洋学院学科建设调研工作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王珊，学科办、外事办、人事处、教务处、科研处、财务处负责人，海洋学院党政负责人、学科带头人、教授及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爱约实验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43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校绩效工资工作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**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朱世泽、屈广清、林伟、王珊，规划处、人事处、教务处、研究生处、科研处、财务处负责人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4-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艺术硕士研究生调剂考试复试工作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音乐与舞蹈学院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教育部普通高等学校师范类专业认证网络培训会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教务处、师范类专业学院分管教学院领导、教务科负责人、专业主任及相关教师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荣茂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30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梯形教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4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教育部普通高等学校师范类专业认证网络培训会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教务处、师范类专业学院分管教学院领导、教务科负责人、专业主任及相关教师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荣茂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30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梯形教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4-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教育部普通高等学校师范类专业认证网络培训会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教务处、师范类专业学院分管教学院领导、教务科负责人、专业主任及相关教师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荣茂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30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梯形教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师范学院与法国里昂商学院交流座谈会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ab/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发规处、外事办、教务处、科研处、体育学院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教研工作会（审核评估回访专题会）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负责人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师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勤学促成才，健康赢未来”主题教育活动启动仪式暨学生迎校庆环校健步走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学生处、教务处、校团委、校体委负责人及各二级学院学生代表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孙中山广场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6T03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