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年度考核拟定为优秀等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的教职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4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eastAsia="zh-CN"/>
        </w:rPr>
        <w:t>二级学院（</w:t>
      </w:r>
      <w:r>
        <w:rPr>
          <w:rFonts w:eastAsia="黑体" w:cs="黑体" w:ascii="黑体" w:hAnsi="黑体"/>
          <w:b w:val="false"/>
          <w:bCs/>
          <w:color w:val="000000"/>
          <w:spacing w:val="0"/>
          <w:sz w:val="32"/>
          <w:szCs w:val="32"/>
          <w:lang w:val="en-US" w:eastAsia="zh-CN"/>
        </w:rPr>
        <w:t>188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学与传播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秋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燕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春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郭丽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文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振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欧阳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灿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新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宋天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智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奋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荣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腾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守仁商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志锋  林  剑  张少卿  颜双波  黄英艺  洪文昌  郭建宏 赵  坤  许景贤  许旭红  吴庆春  叶  颉  王金根  黄世旺 付  云  尤萍娜  潘保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物理与信息工程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丽双  洪荣文  魏金法  蔡美洁  陈文志  吴仲龙  周伯萌  武存江  潘玉灼  黄种亮  潘诗发  刘孝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与计算机科学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国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佳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君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大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曾台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竞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仙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廖作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明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会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傅瑞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赖宝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伟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国语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林映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洪俊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沈日中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吕达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许剑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吴景森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王桂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周沫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李刚丽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张桂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陈奕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陈杰松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琳（小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与环境科学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永山  钱莲文  陈腾殊  张云峰  孙境蔚  白利妮  王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艳  林克涛  刘洪漪  许敬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工与材料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卓东贤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妙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崔玛琳  魏东伟  陈淑琴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少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赵小静  雷  健  王名宫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允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郭江彬  黄绵丽  范良彪  曾  炜  谢秀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洋与食品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蒋国芳  池毓烺  郭娟娟  陈怀宇  许婉芳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王艺璇  陈洪彬  崔玉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树政  安  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纺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孙浪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黄灿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张 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崔丽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郭毓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 xml:space="preserve">李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陈灿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陈艳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科学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张婧雅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陈艺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吴雅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吴春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甘昭良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陈奕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吴伟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吴忠良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梁世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林翠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林毅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与舞蹈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  静  张光宇  胡  欣  杨立新  孙舜华  杜青兰  黄  斌 童春燕  陈振梅  胡苏蓉  曾永强  张甲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术与设计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宝山  陈超淼  陈晓萍  吕小川  傅游磊  王  坤  鲁江伟蔡希阳  司甲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许月云  于海滨  王伯余  戴伟勋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林芹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董婧涓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魏太森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李  元  陈  冲  黄良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文谋  洪彩真  王友琴  杨炳山  曾菲莹  刘玉昌  黄远卿 张福兴  陈瑜萍  陈雯雯  林国明  黄昆民  李国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与航海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碧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柏枫  苏瑞华  黄梅红  王鹏鲲  柯荣钦  郭凯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教育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秋燕  马  勇  何荣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克思主义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长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赖萱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颜贻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杜振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韩丽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eastAsia="zh-CN"/>
        </w:rPr>
        <w:t>机关及教辅单位（</w:t>
      </w:r>
      <w:r>
        <w:rPr>
          <w:rFonts w:eastAsia="黑体" w:cs="黑体" w:ascii="黑体" w:hAnsi="黑体"/>
          <w:b w:val="false"/>
          <w:bCs/>
          <w:color w:val="000000"/>
          <w:spacing w:val="0"/>
          <w:sz w:val="32"/>
          <w:szCs w:val="32"/>
          <w:lang w:val="en-US" w:eastAsia="zh-CN"/>
        </w:rPr>
        <w:t>53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党政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国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叶世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赖桂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纪委纪检监察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康志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巡察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黄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组织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方传安  陈式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宣传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陈旭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统战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郑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工作部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处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才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任晓敏  郭秋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生工作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装部、学生宿舍管理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蕙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洪小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规划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小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小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梅月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刘瑞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科研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戴聪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研究生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陈敏红  李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财务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庄虹波  柳文雅  谢少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审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黄哲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资产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李平平  陈登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实验室与设备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戴良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勤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建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翁瑛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天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巍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真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建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翁哲雄  蔡如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卫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</w:t>
      </w:r>
      <w:r>
        <w:rPr>
          <w:rFonts w:ascii="仿宋_GB2312" w:hAnsi="仿宋_GB2312" w:cs="仿宋_GB2312" w:eastAsia="仿宋_GB2312"/>
          <w:sz w:val="32"/>
          <w:szCs w:val="32"/>
        </w:rPr>
        <w:t>国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墩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小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国际交流与合作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许琦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离退休工作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陈桂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团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林锦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图书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吴绮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陈钦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吴大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苏颖聪  高树庆  马小燕  陈小莲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学报编辑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李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网络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吴伟斌  王德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社会科学发展研究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江  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朱  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习实训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淑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20" w:firstLine="585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11:00Z</dcterms:created>
  <dc:creator>Windows 用户</dc:creator>
  <dc:description/>
  <dc:language>en-US</dc:language>
  <cp:lastModifiedBy>侯栋梁</cp:lastModifiedBy>
  <cp:lastPrinted>2022-08-03T17:15:00Z</cp:lastPrinted>
  <dcterms:modified xsi:type="dcterms:W3CDTF">2022-08-03T09:39:57Z</dcterms:modified>
  <cp:revision>5</cp:revision>
  <dc:subject/>
  <dc:title>关于2014-2015学年度考核拟为优秀等次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B0451004A4556A31D6654B8063353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