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79"/>
        <w:gridCol w:w="1916"/>
      </w:tblGrid>
      <w:tr>
        <w:trPr>
          <w:trHeight w:val="495" w:hRule="atLeast"/>
        </w:trPr>
        <w:tc>
          <w:tcPr>
            <w:tcW w:w="9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两学一做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”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题学习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班主任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辅导员、班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第六届学术委员会第六次专题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学术委员会全体委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与科研专项经费专题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副校长，学科办、科研处负责人及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亚洲校园”项目专题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副校长，学科办、外事办、音舞学院、文传学院负责人及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第四场无偿献血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外语学院、资环学院组织学生参加为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院歌咏赛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第</w:t>
            </w:r>
            <w:r>
              <w:rPr>
                <w:rFonts w:cs="Helvetica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kern w:val="0"/>
                <w:szCs w:val="21"/>
              </w:rPr>
              <w:t>期初中校长任职资格培训班结业典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8:00Z</dcterms:created>
  <dc:creator>Administrator</dc:creator>
  <dc:description/>
  <cp:keywords/>
  <dc:language>en-US</dc:language>
  <cp:lastModifiedBy>Administrator</cp:lastModifiedBy>
  <dcterms:modified xsi:type="dcterms:W3CDTF">2016-05-23T05:59:00Z</dcterms:modified>
  <cp:revision>16</cp:revision>
  <dc:subject/>
  <dc:title/>
</cp:coreProperties>
</file>