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811"/>
        <w:gridCol w:w="1848"/>
      </w:tblGrid>
      <w:tr>
        <w:trPr>
          <w:trHeight w:val="495" w:hRule="atLeast"/>
        </w:trPr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2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戴  锋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庆系列讲座《我国稀土资源开发现状与展望》（主讲嘉宾：武汉工程大学校长助理池汝安教授）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化工与材料学院等二级学院师生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与日本九州言语教育学院交流座谈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2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教育考试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硕士研究生招生督查工作汇报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副校长，研究生处，音舞学院、文传学院负责人，各招生领域负责人，研究生秘书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5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国大学生征兵工作网络视频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市教育局、市征兵办相关负责人，丰泽区征兵办相关负责人，学生处、宣传部、教务处、财务处、保卫处负责人，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二级学院党委书记、全体辅导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艺术硕士研究生调剂考生第三次复试工作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乐与舞蹈学院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</w:t>
            </w:r>
            <w:r>
              <w:rPr>
                <w:rFonts w:cs="Helvetica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客座教授、兼职教授（副教授）聘任领导小组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辅导员工作座谈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校在职辅导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术讲座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—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艺术史上的几个分解点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主讲人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吴达新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亚兵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全体教师和美术学专业学生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保密工作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高云程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30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五一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一）补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0:00Z</dcterms:created>
  <dc:creator>Administrator</dc:creator>
  <dc:description/>
  <cp:keywords/>
  <dc:language>en-US</dc:language>
  <cp:lastModifiedBy>Administrator</cp:lastModifiedBy>
  <dcterms:modified xsi:type="dcterms:W3CDTF">2016-04-27T09:39:00Z</dcterms:modified>
  <cp:revision>33</cp:revision>
  <dc:subject/>
  <dc:title/>
</cp:coreProperties>
</file>