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综治</w:t>
      </w:r>
      <w:r>
        <w:rPr>
          <w:rFonts w:eastAsia="仿宋_GB2312" w:cs="宋体;SimSun" w:ascii="仿宋_GB2312" w:hAnsi="仿宋_GB2312"/>
          <w:sz w:val="28"/>
          <w:szCs w:val="28"/>
        </w:rPr>
        <w:t>[2011]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0"/>
        </w:rPr>
        <w:t>泉州师范学院关于开展</w:t>
      </w: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“平安校园”检查评估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进一步推动“平安校园”的建设工作，营造“安全、文明、整洁、有序”的校园环境，根据教育部及省市创建“平安校园”工作的有关通知精神，结合我校实际，决定开展全校性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创建“平安校园”检查评估活动。现将有关事项通知如下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一、评估目的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通过“平安校园”检查评估，各单位建立起有效的安全防范和管理工作机制，安全面扩大，师生安全感明显增强，校园秩序良好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二、评估标准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以《高校创建“平安校园”评估标准》、《福建省“平安校园”创建及管理办法》和《泉州师范学院创建“平安校园”考评标准》为标准（详见附件），各单位对照考评标准进行自查，注意发现问题，消除隐患，确保安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三、评估时间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初各单位进行自查自评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底学校将组织有关人员检查验收，请各单位将“平安校园”的创建工作列入日常的工作之中，做好迎评准备。</w:t>
      </w:r>
    </w:p>
    <w:p>
      <w:pPr>
        <w:pStyle w:val="Normal"/>
        <w:spacing w:lineRule="exact" w:line="480"/>
        <w:ind w:firstLine="574"/>
        <w:rPr/>
      </w:pPr>
      <w:r>
        <w:rPr>
          <w:rFonts w:ascii="宋体;SimSun" w:hAnsi="宋体;SimSun" w:cs="宋体;SimSun"/>
          <w:sz w:val="28"/>
        </w:rPr>
        <w:t>各单位自查结束后，由所在单位安全责任人填写《泉州师范学院创建“平安校园”考评标准》和本单位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度创建“平安校园”工作总结报送保卫处，并发送电子文档至</w:t>
      </w:r>
      <w:r>
        <w:rPr>
          <w:rFonts w:cs="宋体;SimSun" w:ascii="宋体;SimSun" w:hAnsi="宋体;SimSun"/>
          <w:sz w:val="28"/>
        </w:rPr>
        <w:t>493585309@qq.co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四、检查方法    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对照评估标准，采取听、看、查、问等方法，了解各单位在创建“平安校园”中好的经验和存在的不足，形成考评得分，作为表彰依据。</w:t>
      </w:r>
    </w:p>
    <w:p>
      <w:pPr>
        <w:pStyle w:val="Normal"/>
        <w:widowControl/>
        <w:spacing w:lineRule="exact" w:line="480"/>
        <w:ind w:firstLine="620"/>
        <w:jc w:val="left"/>
        <w:textAlignment w:val="center"/>
        <w:rPr>
          <w:rFonts w:ascii="宋体;SimSun" w:hAnsi="宋体;SimSun" w:cs="宋体;SimSun"/>
          <w:b/>
          <w:b/>
          <w:spacing w:val="-16"/>
          <w:kern w:val="0"/>
          <w:sz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</w:rPr>
        <w:t>五、评比与表彰</w:t>
      </w:r>
    </w:p>
    <w:p>
      <w:pPr>
        <w:pStyle w:val="Normal"/>
        <w:widowControl/>
        <w:spacing w:lineRule="exact" w:line="480"/>
        <w:ind w:firstLine="630"/>
        <w:jc w:val="lef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创建“平安校园”工作初评由各单位自行组织，初评后的先进个人名单要向学校填表推荐（名额分配表附后，学生先进个人推荐对象为学生治保干部或副班长），并申报先进集体，填写先进集体登记表。学校将组织有关人员开展检查评估和复评，评选出创建“平安校园”先进集体。对于评选出的先进单位和个人，将给予表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高校创建“平安校园”评估标准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福建省“平安校园”创建及管理办法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泉州师范学院创建“平安校园”考评标准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泉州师范学院综治委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二○一一年二月二十六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0"/>
          <w:u w:val="single"/>
        </w:rPr>
        <w:t>主题词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评估工作   平安校园   通知  </w:t>
      </w:r>
      <w:r>
        <w:rPr>
          <w:rFonts w:cs="宋体;SimSun" w:ascii="宋体;SimSun" w:hAnsi="宋体;SimSun"/>
          <w:kern w:val="0"/>
          <w:sz w:val="28"/>
          <w:u w:val="single"/>
        </w:rPr>
        <w:tab/>
        <w:t xml:space="preserve">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58:00Z</dcterms:created>
  <dc:creator>微软用户</dc:creator>
  <dc:description/>
  <cp:keywords/>
  <dc:language>en-US</dc:language>
  <cp:lastModifiedBy>*</cp:lastModifiedBy>
  <dcterms:modified xsi:type="dcterms:W3CDTF">2011-03-01T03:23:00Z</dcterms:modified>
  <cp:revision>52</cp:revision>
  <dc:subject/>
  <dc:title>泉州师范学院关于开展2009年“平安校园”检查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