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2753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专项工作汇报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、杨晓翔，学生处、外事办、人事处、教务处、学科办、科研处、财务处、继教学院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和教辅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例会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指导委员会成员、各二级学院学科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3-2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珊副校长到教育科学学院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教科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专题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党政办、教务处、学科办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副书记带队开展学校专项工作检查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党政办、宣传部、学生处、人事处、教务处、资产处、后管处、团委会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副校长到软件学院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软件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邱银富纪委书记到美术与设计学院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设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3-2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物业服务外包工作协调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学生处、人事处、教务处、资产处、后管处、财务处、保卫处、工会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纪委书记到文学与传播学院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文传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代表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3-3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产业技术研究院筹备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王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人事处、教务处、学科办、科研处、财务处负责人，物信、数计、化工、海食、工商、纺织、美设、航海学院院长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邱银富纪委书记到海洋与食品学院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海食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艺术硕士研究生调剂考生复试工作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王 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/>
              <w:t>音舞学院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屈广清校长到资源与环境科学学院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屈广清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党政办、人事处、教务处、学科办、科研处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资环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党课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3-3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院长办公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党委常委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年菲律宾华裔学生学中文夏令营开营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泉州师院“助困圆梦基金”受助学生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王珊副校长到数学与计算机科学学院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人事处、外事办、学科办、科研处、财务处负责人，数计学院院领导、专业主任、教授、学科负责人、省级以上科研项目、平台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数计学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纪检监察工作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4-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六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年菲律宾华裔学生学中文夏令营开营仪式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晋江市委党校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3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