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79"/>
        <w:gridCol w:w="1916"/>
      </w:tblGrid>
      <w:tr>
        <w:trPr>
          <w:trHeight w:val="495" w:hRule="atLeast"/>
        </w:trPr>
        <w:tc>
          <w:tcPr>
            <w:tcW w:w="9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中心组（扩大）专题学习会暨“两学一做”学习教育推进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委员、各党支部书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5-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学年度考核民主评议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逸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傅游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职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书记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资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办公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会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院第四届学位评定分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学位评定分委会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 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海峡两岸工艺美术高级研修班筹备工作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6-0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6-0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委常委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鼓岭会议”协调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校辅导员职业能力提升培训班分享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辅导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端午节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—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，共三天。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日）上班，补上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五）的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7:00Z</dcterms:created>
  <dc:creator>Administrator</dc:creator>
  <dc:description/>
  <cp:keywords/>
  <dc:language>en-US</dc:language>
  <cp:lastModifiedBy>Administrator</cp:lastModifiedBy>
  <dcterms:modified xsi:type="dcterms:W3CDTF">2016-06-06T03:50:00Z</dcterms:modified>
  <cp:revision>27</cp:revision>
  <dc:subject/>
  <dc:title/>
</cp:coreProperties>
</file>