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46"/>
        <w:gridCol w:w="768"/>
        <w:gridCol w:w="2937"/>
        <w:gridCol w:w="1660"/>
        <w:gridCol w:w="391"/>
      </w:tblGrid>
      <w:tr>
        <w:trPr>
          <w:trHeight w:val="495" w:hRule="atLeast"/>
        </w:trPr>
        <w:tc>
          <w:tcPr>
            <w:tcW w:w="94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6-2017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  <w:lang w:eastAsia="zh-CN"/>
              </w:rPr>
              <w:t>二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/>
              <w:t>06-12</w:t>
            </w:r>
            <w:r>
              <w:rPr/>
              <w:t>星期一</w:t>
            </w:r>
            <w:r>
              <w:rPr/>
              <w:t>09:3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/>
              <w:t>校领导碰头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/>
              <w:t>朱世泽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 w:val="false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/>
              <w:t>行政楼</w:t>
            </w:r>
            <w:r>
              <w:rPr/>
              <w:t>604</w:t>
            </w:r>
            <w:r>
              <w:rPr/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行政碰头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黄文中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科室、实验教学中心</w:t>
            </w:r>
          </w:p>
        </w:tc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党政联席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黄文中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4:3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文学与传播学院调研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朱世泽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朱世泽，党政办、组织部、人事处负责人</w:t>
            </w:r>
          </w:p>
        </w:tc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文传学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5:0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毕业生工作专题会议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林 伟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学生工作指导委员会成员、各二级学院学生科负责人</w:t>
            </w:r>
          </w:p>
        </w:tc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5: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学校采购招标及验收工作小组会议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陈亚兵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陈亚兵，校采购招标及验收工作小组成员，相关学院采购项目负责人</w:t>
            </w:r>
          </w:p>
        </w:tc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7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5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院长办公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黄文中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5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新专业申报专题工作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黄文中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6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Helvetica;Arial" w:ascii="宋体" w:hAnsi="宋体"/>
                <w:color w:val="FF0000"/>
                <w:kern w:val="0"/>
                <w:szCs w:val="21"/>
                <w:lang w:val="en-US" w:eastAsia="zh-CN"/>
              </w:rPr>
              <w:t>2017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海峡两岸高校设计展工作会议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黄文中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5:3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外国语学院调研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朱世泽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朱世泽，党政办、组织部、人事处负责人</w:t>
            </w:r>
          </w:p>
        </w:tc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外语学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6:0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第十三届省级文明校园迎评工作专题会议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林 伟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林伟，机关各部门、教辅单位、二级党委（党总支）负责人</w:t>
            </w:r>
          </w:p>
        </w:tc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6:3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马克思主义学院调研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朱世泽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朱世泽，党政办、组织部、人事处负责人</w:t>
            </w:r>
          </w:p>
        </w:tc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马克思主义学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6:5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第十三届省级文明校园迎评专项工作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林 伟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林伟，迎评办、迎评专项工作组全体成员</w:t>
            </w:r>
          </w:p>
        </w:tc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6-13</w:t>
            </w:r>
            <w:r>
              <w:rPr>
                <w:rFonts w:ascii="宋体" w:hAnsi="宋体" w:cs="Helvetica;Arial"/>
                <w:kern w:val="0"/>
                <w:szCs w:val="21"/>
              </w:rPr>
              <w:t>星期二</w:t>
            </w:r>
            <w:r>
              <w:rPr>
                <w:rFonts w:cs="Helvetica;Arial" w:ascii="宋体" w:hAnsi="宋体"/>
                <w:kern w:val="0"/>
                <w:szCs w:val="21"/>
              </w:rPr>
              <w:t>08:3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物理与信息工程学院调研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朱世泽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朱世泽，党政办、组织部、人事处负责人</w:t>
            </w:r>
          </w:p>
        </w:tc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物信学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9:3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数学与计算机科学学院调研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朱世泽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朱世泽，党政办、组织部、人事处负责人</w:t>
            </w:r>
          </w:p>
        </w:tc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数计学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0:3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政治与社会发展学院调研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朱世泽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朱世泽，党政办、组织部、人事处负责人</w:t>
            </w:r>
          </w:p>
        </w:tc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政发学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0:3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纺织与服装学院调研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屈广清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屈广清，党政办、学生处、人事处、教务处、学科办、科研处、资产处、后勤处负责人</w:t>
            </w:r>
          </w:p>
        </w:tc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7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4:3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实验室安全检查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林 伟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，教务处、科研处、资产处、后勤处、保卫处负责人及相关人员，明德物业负责人</w:t>
            </w:r>
          </w:p>
        </w:tc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各二级学院</w:t>
            </w:r>
          </w:p>
        </w:tc>
      </w:tr>
      <w:tr>
        <w:trPr>
          <w:trHeight w:val="340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第十三届省级文明校园迎评档案工作专项会议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林 伟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迎评工作档案组全体成员、各单位迎评档案整理工作人员</w:t>
            </w:r>
          </w:p>
        </w:tc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40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6-14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星期三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党委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Helvetica;Arial"/>
                <w:kern w:val="0"/>
                <w:szCs w:val="21"/>
              </w:rPr>
              <w:t>年“舞动中国——排舞广场舞联赛”（福建赛区）比赛协调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杨晓翔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杨晓翔，党政办、宣传部、教务处、后勤处、保卫处、校团委、体育学院负责人，明德物业负责人</w:t>
            </w:r>
          </w:p>
        </w:tc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Helvetica;Arial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6-15</w:t>
            </w:r>
            <w:r>
              <w:rPr>
                <w:rFonts w:ascii="宋体" w:hAnsi="宋体" w:cs="Helvetica;Arial"/>
                <w:kern w:val="0"/>
                <w:szCs w:val="21"/>
              </w:rPr>
              <w:t>星期四</w:t>
            </w:r>
            <w:r>
              <w:rPr>
                <w:rFonts w:cs="Helvetica;Arial" w:ascii="宋体" w:hAnsi="宋体"/>
                <w:kern w:val="0"/>
                <w:szCs w:val="21"/>
              </w:rPr>
              <w:t>08:3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泉州师范学院</w:t>
            </w:r>
            <w:r>
              <w:rPr>
                <w:rFonts w:cs="Helvetica;Arial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Helvetica;Arial"/>
                <w:kern w:val="0"/>
                <w:szCs w:val="21"/>
              </w:rPr>
              <w:t>年第</w:t>
            </w:r>
            <w:r>
              <w:rPr>
                <w:rFonts w:cs="Helvetica;Arial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Helvetica;Arial"/>
                <w:kern w:val="0"/>
                <w:szCs w:val="21"/>
              </w:rPr>
              <w:t>次院长办公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屈广清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相关人员</w:t>
            </w:r>
          </w:p>
        </w:tc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0:0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泉州师范学院</w:t>
            </w:r>
            <w:r>
              <w:rPr>
                <w:rFonts w:cs="Helvetica;Arial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Helvetica;Arial"/>
                <w:kern w:val="0"/>
                <w:szCs w:val="21"/>
              </w:rPr>
              <w:t>年第</w:t>
            </w:r>
            <w:r>
              <w:rPr>
                <w:rFonts w:cs="Helvetica;Arial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Helvetica;Arial"/>
                <w:kern w:val="0"/>
                <w:szCs w:val="21"/>
              </w:rPr>
              <w:t>次党委常委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朱世泽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相关人员</w:t>
            </w:r>
          </w:p>
        </w:tc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5:0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专业、教研室教学研讨工作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专业主任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专业办公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6:0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道德讲堂（主讲人：化工与材料学院谢晓兰教授）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相关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人员</w:t>
            </w:r>
          </w:p>
        </w:tc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6:3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Helvetica;Arial"/>
                <w:kern w:val="0"/>
                <w:szCs w:val="21"/>
              </w:rPr>
              <w:t>年与福州大学、福建师范大学、福建农林大学联合培养硕士研究生导师工作会议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王 珊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王珊，福大、师大、农大新遴选导师及所在学院院长</w:t>
            </w:r>
          </w:p>
        </w:tc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7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6-16</w:t>
            </w:r>
            <w:r>
              <w:rPr>
                <w:rFonts w:ascii="宋体" w:hAnsi="宋体" w:cs="Helvetica;Arial"/>
                <w:kern w:val="0"/>
                <w:szCs w:val="21"/>
              </w:rPr>
              <w:t>星期五</w:t>
            </w:r>
            <w:r>
              <w:rPr>
                <w:rFonts w:cs="Helvetica;Arial" w:ascii="宋体" w:hAnsi="宋体"/>
                <w:kern w:val="0"/>
                <w:szCs w:val="21"/>
              </w:rPr>
              <w:t>08:3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省教育厅专家组到校检查实验室安全工作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杨晓翔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、杨晓翔，教务处、科研处、资产处、后勤处、保卫处及二学院负责人，明德物业负责人</w:t>
            </w:r>
          </w:p>
        </w:tc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纪检监察工作碰头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邱银富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邱银富，部分纪委常委、委员，纪委办、监察审计室科级以上干部</w:t>
            </w:r>
          </w:p>
        </w:tc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6-18</w:t>
            </w:r>
            <w:r>
              <w:rPr>
                <w:rFonts w:ascii="宋体" w:hAnsi="宋体" w:cs="Helvetica;Arial"/>
                <w:kern w:val="0"/>
                <w:szCs w:val="21"/>
              </w:rPr>
              <w:t>星期日</w:t>
            </w:r>
            <w:r>
              <w:rPr>
                <w:rFonts w:cs="Helvetica;Arial" w:ascii="宋体" w:hAnsi="宋体"/>
                <w:kern w:val="0"/>
                <w:szCs w:val="21"/>
              </w:rPr>
              <w:t>09:0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参加第十五届中国•海峡项目成果交易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王 珊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王珊，科研处、相关二级学院负责人</w:t>
            </w:r>
          </w:p>
        </w:tc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福州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Helvetica;Arial"/>
                <w:kern w:val="0"/>
                <w:szCs w:val="21"/>
              </w:rPr>
              <w:t>年“舞动中国——排舞广场舞”（福建赛区）闭幕式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杨晓翔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相关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人员</w:t>
            </w:r>
          </w:p>
        </w:tc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明德体育馆</w:t>
            </w:r>
          </w:p>
        </w:tc>
      </w:tr>
      <w:tr>
        <w:trPr>
          <w:trHeight w:val="43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8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12T11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