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2232"/>
        <w:gridCol w:w="692"/>
        <w:gridCol w:w="2753"/>
        <w:gridCol w:w="1825"/>
      </w:tblGrid>
      <w:tr>
        <w:trPr>
          <w:trHeight w:val="495" w:hRule="atLeast"/>
        </w:trPr>
        <w:tc>
          <w:tcPr>
            <w:tcW w:w="93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b/>
                <w:kern w:val="0"/>
                <w:sz w:val="32"/>
                <w:szCs w:val="32"/>
              </w:rPr>
              <w:t>2016-2017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学年第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  <w:lang w:eastAsia="zh-CN"/>
              </w:rPr>
              <w:t>二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学期美术与设计学院第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周工作安排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时  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内  容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主持人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参加对象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地  点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-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27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星期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一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9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行政碰头会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黄文中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行政和教辅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人员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班主任会议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王宝山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辅导员和班主任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02-28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星期二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08:5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2017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年福建省学生资助工作视频会议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林 伟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各二级学院党委书记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、财务处负责人、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全体辅导员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101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10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学生工作例会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林 伟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学生工作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指导委员会成员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各二级学院学生科负责人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03-01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星期三</w:t>
            </w:r>
            <w:r>
              <w:rPr>
                <w:rFonts w:cs="Helvetica;Arial" w:ascii="宋体" w:hAnsi="宋体"/>
                <w:kern w:val="0"/>
                <w:szCs w:val="21"/>
              </w:rPr>
              <w:t>10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泉州师范学院与台北海洋技术学院交流合作座谈会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 xml:space="preserve">王 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珊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201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  <w:t>党风廉政建设工作会议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王宝山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美院领导、党委委员、各党支部书记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1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期初教学工作检查汇报会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黄文中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教务科、实验教学中心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>引进高层次人才代表座谈会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>朱世泽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>校领导朱世泽、屈广清，引进高层次人才代表，办公室、外事办、人事处、教务处、学科办、科研处、资产处、后勤处、财务处负责人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ab/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201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普通高等学校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IEET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工程及科技教育认证研讨会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杨晓翔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另行通知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201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03-02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>星期四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08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院长办公会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屈广清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704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2017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年学校工作会议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朱世泽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校领导，副处以上干部，网络中心、学报负责人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101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泉州师院预防艾滋病暨春季传染病知识讲座（主讲人：刘江艺 泉州市疾病预防控制中心）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林 伟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全体辅导员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、校医、各班班长、大一男生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陈祖昌大礼堂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03-03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>星期五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08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党委常委会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朱世泽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604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会议室</w:t>
            </w:r>
          </w:p>
        </w:tc>
      </w:tr>
      <w:tr>
        <w:trPr>
          <w:trHeight w:val="58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75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20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年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月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27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日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2-28T09:3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