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widowControl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王锋教授等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赴台湾高校学术交流的事前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王锋教授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应台湾中国文化大学邀请，赴台湾高校学术交流的相关事项予以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团组成员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锋教授        泉州师范学院重点学科与学位建设办公室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少青副教授    泉州师范学院美术与设计学院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萍萍讲师      陈守仁工商信息学院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海燕讲师      陈守仁工商信息学院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出访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，在外停留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出访任务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与台湾中国文化大学、实践大学、辅仁大学、亚洲大学、逢甲大学等高校进行学术交流，商谈办学合作项目及引进人才事宜。学习借鉴台湾高校人才培养模式，促进纺织工程、服装设计与工程、服装与服饰设计专业向应用型转型的经验做法，推动两岸纺织服装类学科的交流与合作。</w:t>
      </w:r>
    </w:p>
    <w:p>
      <w:pPr>
        <w:pStyle w:val="Normal"/>
        <w:spacing w:lineRule="exact" w:line="400"/>
        <w:ind w:left="2521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仿宋_GB2312;微软雅黑"/>
          <w:sz w:val="28"/>
          <w:szCs w:val="28"/>
        </w:rPr>
        <w:t>费用说明：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sz w:val="28"/>
          <w:szCs w:val="28"/>
        </w:rPr>
        <w:t>组建二级学院专项经费支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521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00"/>
        <w:ind w:right="42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6-06-14T01:22:00Z</dcterms:modified>
  <cp:revision>5</cp:revision>
  <dc:subject/>
  <dc:title/>
</cp:coreProperties>
</file>