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7"/>
        <w:gridCol w:w="2211"/>
        <w:gridCol w:w="768"/>
        <w:gridCol w:w="3201"/>
        <w:gridCol w:w="1410"/>
        <w:gridCol w:w="360"/>
      </w:tblGrid>
      <w:tr>
        <w:trPr>
          <w:trHeight w:val="489" w:hRule="atLeast"/>
        </w:trPr>
        <w:tc>
          <w:tcPr>
            <w:tcW w:w="94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201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-201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年第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  <w:lang w:eastAsia="zh-CN"/>
              </w:rPr>
              <w:t>一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期美术与设计学院第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周工作安排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时  间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内  容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主持人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参加对象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地  点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kern w:val="0"/>
                <w:sz w:val="21"/>
                <w:szCs w:val="21"/>
              </w:rPr>
              <w:t>11-13</w:t>
            </w:r>
            <w:r>
              <w:rPr>
                <w:rFonts w:ascii="宋体" w:hAnsi="宋体" w:cs="Helvetica;Arial"/>
                <w:b w:val="false"/>
                <w:bCs/>
                <w:kern w:val="0"/>
                <w:sz w:val="21"/>
                <w:szCs w:val="21"/>
              </w:rPr>
              <w:t>星期一</w:t>
            </w:r>
            <w:r>
              <w:rPr>
                <w:rFonts w:cs="Helvetica;Arial" w:ascii="宋体" w:hAnsi="宋体"/>
                <w:b w:val="false"/>
                <w:bCs/>
                <w:kern w:val="0"/>
                <w:sz w:val="21"/>
                <w:szCs w:val="21"/>
              </w:rPr>
              <w:t>09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kern w:val="0"/>
                <w:sz w:val="21"/>
                <w:szCs w:val="21"/>
              </w:rPr>
              <w:t>迎接首届省级文明校园考评校园环境巡查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kern w:val="0"/>
                <w:sz w:val="21"/>
                <w:szCs w:val="21"/>
              </w:rPr>
              <w:t>林 伟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kern w:val="0"/>
                <w:sz w:val="21"/>
                <w:szCs w:val="21"/>
              </w:rPr>
              <w:t>在家校领导，宣传部、学工部、后勤处、保卫处、明德物业负责人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kern w:val="0"/>
                <w:sz w:val="21"/>
                <w:szCs w:val="21"/>
              </w:rPr>
              <w:t>东海校区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09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  <w:t>: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行政碰头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王宝山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院领导、各科室、实验教学中心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213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  <w:t>: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美院教学楼巡查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王宝山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院领导、各科室、实验教学中心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美术大楼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项目经费使用推进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王 珊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监察审计室、学生处、人事处、教务处、学科办、科研处、资产处、后勤处、网络中心负责人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行政楼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70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泉州师范学院贯彻落实全国全省高校思想政治工作会议精神推进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林 伟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另行通知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行政楼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6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迎接首届省级文明校园考评学生工作专题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林 伟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学工部负责人，全体辅导员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行政楼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1-14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星期二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迎接首届省级文明校园考评校园环境巡查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林 伟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相关人员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东海校区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  <w:t>: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美院学生宿舍巡查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王宝山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院领导、学生科、学生主干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学生宿舍区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5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组织收看“学习贯彻党的十九大精神——</w:t>
            </w:r>
            <w:r>
              <w:rPr>
                <w:rFonts w:cs="宋体" w:ascii="宋体" w:hAnsi="宋体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2017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年全国科学道德和学风建设宣讲教育报告会”。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王宝山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院领导、各科室、实验教学中心等师生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213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-16</w:t>
            </w:r>
            <w:r>
              <w:rPr>
                <w:rFonts w:ascii="宋体" w:hAnsi="宋体" w:cs="宋体"/>
                <w:sz w:val="21"/>
                <w:szCs w:val="21"/>
              </w:rPr>
              <w:t>星期四</w:t>
            </w:r>
            <w:r>
              <w:rPr>
                <w:rFonts w:eastAsia="宋体" w:cs="宋体" w:ascii="宋体" w:hAnsi="宋体"/>
                <w:sz w:val="21"/>
                <w:szCs w:val="21"/>
              </w:rPr>
              <w:t>15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纪检监察工作碰头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邱银富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部分纪委常委、委员、纪委办、监察审计室科级以上干部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行政楼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5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各系部、专业教研室工作会议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系部、专业负责人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eastAsia="zh-CN"/>
              </w:rPr>
              <w:t>全体教师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各系部、专业办公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-18</w:t>
            </w:r>
            <w:r>
              <w:rPr>
                <w:rFonts w:ascii="宋体" w:hAnsi="宋体" w:cs="宋体"/>
                <w:sz w:val="21"/>
                <w:szCs w:val="21"/>
              </w:rPr>
              <w:t>星期六</w:t>
            </w:r>
            <w:r>
              <w:rPr>
                <w:rFonts w:eastAsia="宋体" w:cs="宋体" w:ascii="宋体" w:hAnsi="宋体"/>
                <w:sz w:val="21"/>
                <w:szCs w:val="21"/>
              </w:rPr>
              <w:t>09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带一路”倡议与科技创新座谈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 珊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相关人员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行政楼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会议室</w:t>
            </w:r>
          </w:p>
        </w:tc>
      </w:tr>
      <w:tr>
        <w:trPr>
          <w:trHeight w:val="43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79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更新时间：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: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13T10:3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