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299"/>
        <w:gridCol w:w="795"/>
        <w:gridCol w:w="2879"/>
        <w:gridCol w:w="1916"/>
      </w:tblGrid>
      <w:tr>
        <w:trPr>
          <w:trHeight w:val="495" w:hRule="atLeast"/>
        </w:trPr>
        <w:tc>
          <w:tcPr>
            <w:tcW w:w="9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5-0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庆系列讲座《台湾应用型高等教育发展实务》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主讲人：台湾龙华科技大学葛自祥校长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副处级以上干部，二级学院系主任、专业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庆系列讲座《“一带一路”战略的理论与实践》（主讲人：中国人民大学陈甬军教授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科研处，文传学院、政发学院、工商学院师生学指会成员、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二级学院学生科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学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5-1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4: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市优秀大学生士兵先进事迹报告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辅导员，各二级学院学生代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与台湾屏东大学友好合作座谈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5-1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中心组（扩大）学习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党委委员、党支部书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7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委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党委委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5-12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党校第</w:t>
            </w:r>
            <w:r>
              <w:rPr>
                <w:rFonts w:cs="Helvetica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Helvetica"/>
                <w:kern w:val="0"/>
                <w:szCs w:val="21"/>
              </w:rPr>
              <w:t>期党的发展对象培训班开学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五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学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女生健康知识讲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医务人员、学生代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校“两学一做”学习教育党组织书记培训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游小波、高云程，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二级党委（党总支）书记、各党支部书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5-1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建校</w:t>
            </w:r>
            <w:r>
              <w:rPr>
                <w:rFonts w:cs="Helvetica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Helvetica"/>
                <w:kern w:val="0"/>
                <w:szCs w:val="21"/>
              </w:rPr>
              <w:t>周年系列活动之“高雅艺术进校园”专场演出（福州市歌舞剧院演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游遵绍水彩画展布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逸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吴跃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一楼展厅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26:00Z</dcterms:created>
  <dc:creator>Administrator</dc:creator>
  <dc:description/>
  <cp:keywords/>
  <dc:language>en-US</dc:language>
  <cp:lastModifiedBy>Administrator</cp:lastModifiedBy>
  <dcterms:modified xsi:type="dcterms:W3CDTF">2016-05-09T09:04:00Z</dcterms:modified>
  <cp:revision>38</cp:revision>
  <dc:subject/>
  <dc:title/>
</cp:coreProperties>
</file>