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2677"/>
        <w:gridCol w:w="1934"/>
        <w:gridCol w:w="159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0-09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星期一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泉州师范学院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科室、实验教学中心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>604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基本状态数据库填报第三次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办、学生处、发规处、外事办、人事处、教务处、学科办、科研处、资产处、后管处、财务处、团委、图书馆、软件学院负责人及数据填报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0</w:t>
            </w:r>
            <w:r>
              <w:rPr>
                <w:rFonts w:ascii="宋体" w:hAnsi="宋体" w:cs="宋体"/>
                <w:sz w:val="21"/>
                <w:szCs w:val="21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研示范性应用型专业群建设情况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规处、人事处、教务处、学科办、科研处负责人，智能制造、纺织鞋服专业群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二级学院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研示范性应用型专业群建设情况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规处、人事处、教务处、学科办、科研处负责人，石油化工、海洋与食品专业群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二级学院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1</w:t>
            </w:r>
            <w:r>
              <w:rPr>
                <w:rFonts w:ascii="宋体" w:hAnsi="宋体" w:cs="宋体"/>
                <w:sz w:val="21"/>
                <w:szCs w:val="21"/>
              </w:rPr>
              <w:t>星期三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研示范性应用型专业群建设情况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规处、人事处、教务处、学科办、科研处负责人，交通服务、电子商务专业群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二级学院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体委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体委委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>704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师范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度第四场无偿献血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亚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工商、纺织、美设学院组织学生参加为主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负责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星期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例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指导委员会成员，各二级学院学生科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sz w:val="21"/>
                <w:szCs w:val="21"/>
              </w:rPr>
              <w:t>星期日</w:t>
            </w:r>
            <w:r>
              <w:rPr>
                <w:rFonts w:eastAsia="宋体" w:cs="宋体" w:ascii="宋体" w:hAnsi="宋体"/>
                <w:sz w:val="21"/>
                <w:szCs w:val="21"/>
              </w:rPr>
              <w:t>10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健康使命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”</w:t>
            </w:r>
            <w:r>
              <w:rPr>
                <w:rFonts w:ascii="宋体" w:hAnsi="宋体" w:cs="宋体"/>
                <w:sz w:val="21"/>
                <w:szCs w:val="21"/>
              </w:rPr>
              <w:t>卫生应急演练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医大附属二院相关科室医生，部分师生员工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海校区校大门广场、文科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教学楼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健康使命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”</w:t>
            </w:r>
            <w:r>
              <w:rPr>
                <w:rFonts w:ascii="宋体" w:hAnsi="宋体" w:cs="宋体"/>
                <w:sz w:val="21"/>
                <w:szCs w:val="21"/>
              </w:rPr>
              <w:t>急救知识进校园活动（急救知识讲座、技能训练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公安边防支队医务人员、学校医疗所人员、部分师生员工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纪念堂学术报告厅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三楼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健康使命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”</w:t>
            </w:r>
            <w:r>
              <w:rPr>
                <w:rFonts w:ascii="宋体" w:hAnsi="宋体" w:cs="宋体"/>
                <w:sz w:val="21"/>
                <w:szCs w:val="21"/>
              </w:rPr>
              <w:t>义诊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医大附属二院相关科室医生，部分师生员工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茂楼一楼大厅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5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