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934"/>
        <w:gridCol w:w="159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09-25</w:t>
            </w:r>
            <w:r>
              <w:rPr>
                <w:color w:val="FF0000"/>
              </w:rPr>
              <w:t>星期一</w:t>
            </w:r>
            <w:r>
              <w:rPr>
                <w:color w:val="FF0000"/>
                <w:lang w:val="en-US" w:eastAsia="zh-CN"/>
              </w:rPr>
              <w:t>09</w:t>
            </w:r>
            <w:r>
              <w:rPr>
                <w:color w:val="FF0000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实验教学中心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行政楼</w:t>
            </w:r>
            <w:r>
              <w:rPr/>
              <w:t>6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创建文明宿舍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校领导林伟，全体辅导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行政楼</w:t>
            </w:r>
            <w:r>
              <w:rPr>
                <w:lang w:val="en-US" w:eastAsia="zh-CN"/>
              </w:rPr>
              <w:t>2</w:t>
            </w:r>
            <w:r>
              <w:rPr/>
              <w:t>01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09-26</w:t>
            </w:r>
            <w:r>
              <w:rPr/>
              <w:t>星期二</w:t>
            </w: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专项经费使用情况专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王珊，人事处、教务处、学科办、科研处、财务处负责人，各相关项目负责人各单位、各二级学院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行政楼</w:t>
            </w:r>
            <w:r>
              <w:rPr/>
              <w:t>7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福建省李光地研究院”筹建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7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09-</w:t>
            </w:r>
            <w:r>
              <w:rPr>
                <w:color w:val="FF0000"/>
                <w:lang w:val="en-US" w:eastAsia="zh-CN"/>
              </w:rPr>
              <w:t>27</w:t>
            </w:r>
            <w:r>
              <w:rPr>
                <w:color w:val="FF0000"/>
              </w:rPr>
              <w:t>星期三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美院党委扩大学习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院党委委员、各党支部书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研究生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王珊，研究生处负责人，文传、音舞学院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行政楼</w:t>
            </w:r>
            <w:r>
              <w:rPr/>
              <w:t>7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09-28</w:t>
            </w:r>
            <w:r>
              <w:rPr/>
              <w:t>星期四</w:t>
            </w:r>
            <w:r>
              <w:rPr/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泉州师范学院</w:t>
            </w:r>
            <w:r>
              <w:rPr/>
              <w:t>2017</w:t>
            </w:r>
            <w:r>
              <w:rPr/>
              <w:t>年度第四场无偿献血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以应科学院、教科学院组织诗山校区学生参加为主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外籍教师、留学生及交换生迎中秋联欢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校领导王珊，外事办、学生处、文传、物信、外语、航海、体育学院、中泉国际船员培训中心相关工作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101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学术培训之专题讲座</w:t>
            </w:r>
            <w:r>
              <w:rPr/>
              <w:t>9</w:t>
            </w:r>
            <w:r>
              <w:rPr/>
              <w:t>：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时代高校教师的学术研究（主讲：詹仁锋研究馆员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图书馆四楼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各系部、专业负责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纪委全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校纪委委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6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09-29</w:t>
            </w:r>
            <w:r>
              <w:rPr/>
              <w:t>星期五</w:t>
            </w: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国庆节前校园安全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各单位、各二级学院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国庆节前校园安全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育科学学院、应用科技学院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国庆节前安全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各科室、系部、专业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美术大楼、学生宿舍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7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2016</w:t>
            </w:r>
            <w:r>
              <w:rPr/>
              <w:t>级学生军训会操暨总结表彰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校领导林伟，第</w:t>
            </w:r>
            <w:r>
              <w:rPr/>
              <w:t>73</w:t>
            </w:r>
            <w:r>
              <w:rPr/>
              <w:t>集团军合成</w:t>
            </w:r>
            <w:r>
              <w:rPr/>
              <w:t>92</w:t>
            </w:r>
            <w:r>
              <w:rPr/>
              <w:t>旅军训官兵，军训领导组全体成员，东海校区</w:t>
            </w:r>
            <w:r>
              <w:rPr/>
              <w:t>2016</w:t>
            </w:r>
            <w:r>
              <w:rPr/>
              <w:t>级全体学生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田径运动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09-30</w:t>
            </w:r>
            <w:r>
              <w:rPr/>
              <w:t>星期六</w:t>
            </w: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二级党委（党总支）书记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201</w:t>
            </w:r>
            <w:r>
              <w:rPr/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国庆节、中秋节放假安排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国庆节、中秋节放假调休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上班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5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