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2211"/>
        <w:gridCol w:w="768"/>
        <w:gridCol w:w="2677"/>
        <w:gridCol w:w="1934"/>
        <w:gridCol w:w="159"/>
      </w:tblGrid>
      <w:tr>
        <w:trPr>
          <w:trHeight w:val="495" w:hRule="atLeast"/>
        </w:trPr>
        <w:tc>
          <w:tcPr>
            <w:tcW w:w="948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-201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一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0-16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>星期一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各科室、实验教学中心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风建设工作推进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体辅导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-17</w:t>
            </w:r>
            <w:r>
              <w:rPr>
                <w:rFonts w:ascii="宋体" w:hAnsi="宋体" w:cs="宋体"/>
                <w:sz w:val="21"/>
                <w:szCs w:val="21"/>
              </w:rPr>
              <w:t>星期二</w:t>
            </w:r>
            <w:r>
              <w:rPr>
                <w:rFonts w:eastAsia="宋体" w:cs="宋体" w:ascii="宋体" w:hAnsi="宋体"/>
                <w:sz w:val="21"/>
                <w:szCs w:val="21"/>
              </w:rPr>
              <w:t>09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泉州师范学院与新西兰商学院交流合作座谈会暨签约仪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 珊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人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-18</w:t>
            </w:r>
            <w:r>
              <w:rPr>
                <w:rFonts w:ascii="宋体" w:hAnsi="宋体" w:cs="宋体"/>
                <w:sz w:val="21"/>
                <w:szCs w:val="21"/>
              </w:rPr>
              <w:t>星期三</w:t>
            </w:r>
            <w:r>
              <w:rPr>
                <w:rFonts w:eastAsia="宋体" w:cs="宋体" w:ascii="宋体" w:hAnsi="宋体"/>
                <w:sz w:val="21"/>
                <w:szCs w:val="21"/>
              </w:rPr>
              <w:t>08:2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泉州师范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sz w:val="21"/>
                <w:szCs w:val="21"/>
              </w:rPr>
              <w:t>年全民阅读月暨闽南文化进校园系列活动开幕式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团委、图书馆负责人，图书馆全体工作人员、读者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馆门口广场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管理体系内部审核首次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领导屈广清、杨晓翔，党政办、学生处、人事处、教务处、资产处、档案馆、质管办、航海学院培训中心等部门负责人及受控部门质量管理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sz w:val="21"/>
                <w:szCs w:val="21"/>
              </w:rPr>
              <w:t>704</w:t>
            </w: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EET</w:t>
            </w:r>
            <w:r>
              <w:rPr>
                <w:rFonts w:ascii="宋体" w:hAnsi="宋体" w:cs="宋体"/>
                <w:sz w:val="21"/>
                <w:szCs w:val="21"/>
              </w:rPr>
              <w:t>工程认证协调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政办、发规处、人事处、教务处、学科办、科研处、财务处、后勤处部门负责人，化工学院、数计学院负责人，山东明德物业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学院教学工作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二级学院分管教学领导；教务处、教务科全体成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-19</w:t>
            </w:r>
            <w:r>
              <w:rPr>
                <w:rFonts w:ascii="宋体" w:hAnsi="宋体" w:cs="宋体"/>
                <w:sz w:val="21"/>
                <w:szCs w:val="21"/>
              </w:rPr>
              <w:t>星期四</w:t>
            </w: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管理体系内部审核末次会议暨管理评审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屈广清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校领导屈广清、杨晓翔，质管办、党政办、学生处、人事处、教务处、资产处、档案馆、航海学院培训中心等部门负责人及受控部门质量管理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704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纪检监察工作碰头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邱银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部分纪委常委、委员、纪委办、监察审计室科级以上干部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行政楼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15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教研室工作会议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负责人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  <w:lang w:eastAsia="zh-CN"/>
              </w:rPr>
              <w:t>全体教师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各系部、专业办公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:3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级党委（党总支）纪检委员培训会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邱银富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级党委（党总支）纪检委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行政楼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-13</w:t>
            </w:r>
            <w:r>
              <w:rPr>
                <w:rFonts w:ascii="宋体" w:hAnsi="宋体" w:cs="宋体"/>
                <w:sz w:val="21"/>
                <w:szCs w:val="21"/>
              </w:rPr>
              <w:t>星期五</w:t>
            </w:r>
            <w:r>
              <w:rPr>
                <w:rFonts w:eastAsia="宋体" w:cs="宋体" w:ascii="宋体" w:hAnsi="宋体"/>
                <w:sz w:val="21"/>
                <w:szCs w:val="21"/>
              </w:rPr>
              <w:t>09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年省级虚拟仿真实验教学中心专家实地考察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杨晓翔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务处、教科学院负责人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教科学院</w:t>
            </w:r>
          </w:p>
        </w:tc>
      </w:tr>
      <w:tr>
        <w:trPr>
          <w:trHeight w:val="37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-2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星期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:00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泉州师范学院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届毕业生校园招聘会（跨境电商专场）</w:t>
            </w:r>
          </w:p>
        </w:tc>
        <w:tc>
          <w:tcPr>
            <w:tcW w:w="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林 伟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相关人员</w:t>
            </w:r>
          </w:p>
        </w:tc>
        <w:tc>
          <w:tcPr>
            <w:tcW w:w="2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荣茂楼一楼大厅</w:t>
            </w:r>
          </w:p>
        </w:tc>
      </w:tr>
      <w:tr>
        <w:trPr>
          <w:trHeight w:val="435" w:hRule="atLeast"/>
        </w:trPr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74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更新时间：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</w:rPr>
              <w:t>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6T07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