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454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09-18</w:t>
            </w:r>
            <w:r>
              <w:rPr>
                <w:color w:val="000000"/>
              </w:rPr>
              <w:t>星期一</w:t>
            </w:r>
            <w:r>
              <w:rPr>
                <w:color w:val="000000"/>
              </w:rPr>
              <w:t>07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新学年第二次升旗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校团委负责人，二级学院辅导员，东海校区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级全体新生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实验教学中心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创建全国文明城市环境卫生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学生工作例会暨文明宿舍创建工作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校领导林伟，学生工作指导委员会成员、各二级学院学生科负责人、明德物业相关负责人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>
                <w:lang w:val="en-US" w:eastAsia="zh-CN"/>
              </w:rPr>
              <w:t>2</w:t>
            </w:r>
            <w:r>
              <w:rPr/>
              <w:t>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创建省级文明校园暨全国文明城市专题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/>
              <w:t>校领导林伟，党政办、宣传部、学生处、教务处、后勤处、保卫处、校团委、明德物业负责人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>
                <w:lang w:val="en-US" w:eastAsia="zh-CN"/>
              </w:rPr>
              <w:t>2</w:t>
            </w:r>
            <w:r>
              <w:rPr/>
              <w:t>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军转干部国防教育宣传员聘任仪式暨国防教育主题讲座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领导林伟、杨晓翔，学工部、继教学院负责人，在我校培训的全体军转干部，</w:t>
            </w:r>
            <w:r>
              <w:rPr/>
              <w:t>2017</w:t>
            </w:r>
            <w:r>
              <w:rPr/>
              <w:t>级新生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9-19</w:t>
            </w:r>
            <w:r>
              <w:rPr/>
              <w:t>星期二</w:t>
            </w: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马克思主义理论读书社建设方案工作部署会暨推进“鸟巢图书馆”建设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林伟，校团委、马克思主义学院负责人，图书馆相关老师，校读者协会负责学生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文</w:t>
            </w:r>
            <w:r>
              <w:rPr/>
              <w:t>A315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创建全国文明城市环境卫生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学楼、宿舍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学生办事大厅”建设现场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林伟，学工部、后勤处负责人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文</w:t>
            </w:r>
            <w:r>
              <w:rPr/>
              <w:t>A</w:t>
            </w:r>
            <w:r>
              <w:rPr/>
              <w:t>一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09-20</w:t>
            </w:r>
            <w:r>
              <w:rPr/>
              <w:t>星期三</w:t>
            </w:r>
            <w:r>
              <w:rPr/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2017</w:t>
            </w:r>
            <w:r>
              <w:rPr/>
              <w:t>级新生军训会操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林伟，第</w:t>
            </w:r>
            <w:r>
              <w:rPr/>
              <w:t>73</w:t>
            </w:r>
            <w:r>
              <w:rPr/>
              <w:t>集团军合成</w:t>
            </w:r>
            <w:r>
              <w:rPr/>
              <w:t>92</w:t>
            </w:r>
            <w:r>
              <w:rPr/>
              <w:t>旅军训官兵，军训领导组全体成员，东海校区</w:t>
            </w:r>
            <w:r>
              <w:rPr/>
              <w:t>2017</w:t>
            </w:r>
            <w:r>
              <w:rPr/>
              <w:t>级全体新生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09</w:t>
            </w:r>
            <w:r>
              <w:rPr>
                <w:color w:val="FF0000"/>
              </w:rPr>
              <w:t>: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期初教学检查文科组集中汇报</w:t>
            </w:r>
            <w:r>
              <w:rPr>
                <w:color w:val="FF0000"/>
                <w:lang w:eastAsia="zh-CN"/>
              </w:rPr>
              <w:t>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陈逸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院长助理、教务科负责人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文科楼</w:t>
            </w:r>
            <w:r>
              <w:rPr>
                <w:color w:val="FF0000"/>
              </w:rPr>
              <w:t>A315</w:t>
            </w:r>
            <w:r>
              <w:rPr>
                <w:color w:val="FF0000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翻转课堂与混合式教学实践案例分享专题讲座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/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特教楼</w:t>
            </w:r>
            <w:r>
              <w:rPr/>
              <w:t>10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2017</w:t>
            </w:r>
            <w:r>
              <w:rPr/>
              <w:t>级新生开学典礼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全体校领导，机关部门负责人，二级学院党政负责人，教师代表，</w:t>
            </w:r>
            <w:r>
              <w:rPr/>
              <w:t>2017</w:t>
            </w:r>
            <w:r>
              <w:rPr/>
              <w:t>级全体新生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山广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09-21</w:t>
            </w:r>
            <w:r>
              <w:rPr/>
              <w:t>星期四</w:t>
            </w:r>
            <w:r>
              <w:rPr/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2016</w:t>
            </w:r>
            <w:r>
              <w:rPr/>
              <w:t>级学生军事训练动员大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林伟、杨晓翔，军训工作领导小组全体成员，相关辅导员，东海校区</w:t>
            </w:r>
            <w:r>
              <w:rPr/>
              <w:t>2016</w:t>
            </w:r>
            <w:r>
              <w:rPr/>
              <w:t>级全体学生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FF0000"/>
              </w:rPr>
              <w:t>期初教学</w:t>
            </w:r>
            <w:r>
              <w:rPr>
                <w:color w:val="FF0000"/>
                <w:lang w:eastAsia="zh-CN"/>
              </w:rPr>
              <w:t>材料</w:t>
            </w:r>
            <w:r>
              <w:rPr>
                <w:color w:val="FF0000"/>
              </w:rPr>
              <w:t>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FF0000"/>
                <w:lang w:eastAsia="zh-CN"/>
              </w:rPr>
              <w:t>陈逸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务科、实验教学中心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范学院反诈骗宣传教育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领导林伟，保卫处负责人、相关老师，</w:t>
            </w:r>
            <w:r>
              <w:rPr/>
              <w:t>200</w:t>
            </w:r>
            <w:r>
              <w:rPr/>
              <w:t>名</w:t>
            </w:r>
            <w:r>
              <w:rPr/>
              <w:t>2017</w:t>
            </w:r>
            <w:r>
              <w:rPr/>
              <w:t>级新生代表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山纪念堂学术报告厅（一楼）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少数民族预科班学生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领导林伟，学生处、校团委、诗山校区管委会负责人，应科学院相关老师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09-22</w:t>
            </w:r>
            <w:r>
              <w:rPr/>
              <w:t>星期五</w:t>
            </w: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外籍船员供需见面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2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邱银富，部分纪委常委、委员，纪委办、监察审计室科级以上干部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09-23</w:t>
            </w:r>
            <w:r>
              <w:rPr/>
              <w:t>星期六</w:t>
            </w:r>
            <w:r>
              <w:rPr/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市高校马克思主义理论教学研究会</w:t>
            </w:r>
            <w:r>
              <w:rPr/>
              <w:t>2017</w:t>
            </w:r>
            <w:r>
              <w:rPr/>
              <w:t>年年会暨学术研讨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另行通知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101</w:t>
            </w:r>
            <w:r>
              <w:rPr/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1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