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692"/>
        <w:gridCol w:w="1945"/>
        <w:gridCol w:w="2654"/>
        <w:gridCol w:w="7"/>
      </w:tblGrid>
      <w:tr>
        <w:trPr>
          <w:trHeight w:val="495" w:hRule="atLeast"/>
        </w:trPr>
        <w:tc>
          <w:tcPr>
            <w:tcW w:w="9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1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行政碰头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学生活动中心项目专题会 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亚兵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陈亚兵，党政办、学生处、规划处、教务处、资产处、后勤处、财务处、校团委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教育部思政课新教材培训班开班仪式视频会 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林 伟  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马克思主义学院负责人、部分教师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A315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数计学院学科建设调研工作会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校领导王珊，学科办、外事办、人事处、教务处、科研处、财务处、实验室与设备管理中心负责人，数计学院党政负责人、学科带头人、教授及相关人员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理工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航海学院学科建设调研工作会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学科办、外事办、人事处、教务处、科研处、财务处、实验室与设备管理中心负责人，航海学院党政负责人、学科带头人、教授及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理工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30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9:2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本科教学工作审核评估整改回访专家组内部会议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省教育评估研究中心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专家组全体成员，省评估中心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***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8:2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与本科教学工作审核评估整改回访专家组合影 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专家组全体成员，教育厅领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市领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全体校领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机关部门负责人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二级学院党政负责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前广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8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本科教学工作审核评估整改情况说明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专家组组长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专家组全体成员，教育厅领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 xml:space="preserve">,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市领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全体校领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机关部门负责人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二级学院党政负责人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专家联络员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本科教学工作审核评估整改回访专家访谈校领导（全天）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全体校领导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本科教学工作审核评估整改回访专家组分头走访二级学院、校级管理部门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专家组  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机关部门负责人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二级学院有关师生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东海校区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迎接本科教学工作审核评估整改回访汇报、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9:2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本科教学工作审核评估整改回访专家组内部会议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专家组组长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专家组全体成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8:5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本科教学工作审核评估整改回访交流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专家组组长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专家组全体成员，教育厅领导，全体校领导，机关部门负责人，二级学院党政负责人，专家联络员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全校思想政治工作座谈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校领导朱世泽、屈广清、林伟，机关、教辅各部门负责人，各二级学院党委（党总支）书记及学工办、教务科负责人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市委常委、统战部部长林万明莅校调研少数民族预科班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校领导朱世泽、林伟、陈亚兵，党政办、统战部、学工部、诗山校区管委会、应用科技学院负责人，少数民族预科班师生代表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诗山校区办公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楼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马克思主义学院学科建设调研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学科办、外事办、人事处、教务处、科研处、财务处、实验室与设备管理中心负责人，马克思主义学院党政负责人、学科带头人、教授及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文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A315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教研工作会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负责人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体育学院学科建设调研工作会   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学科办、外事办、人事处、教务处、科研处、财务处、实验室与设备管理中心负责人，体育学院党政负责人、学科带头人、教授及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陈伟利体育馆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支部立项活动结项评审会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***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各二级党委（党总支）负责人、各党支部书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特教大楼第二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与中化泉州能源科技有限公司校企合作签约仪式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朱世泽、屈广清、王珊，党政办、宣传部、发规处、人事处、教务处、科研处、后管处、财务处、实验室与设备管理中心、化工学院负责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六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3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届师范类毕业生校园招聘会   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荣茂楼一楼大厅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00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