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811"/>
        <w:gridCol w:w="1848"/>
      </w:tblGrid>
      <w:tr>
        <w:trPr>
          <w:trHeight w:val="495" w:hRule="atLeast"/>
        </w:trPr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0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项目经费管理专题工作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政办、人事处、教务处、学科办、科研处、后管处、图书馆、网络中心负责人，相关项目负责人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指会成员、各二级学院学生科负责人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5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委省属高校巡视一组巡视泉州师范学院工作动员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委省属高校巡视一组巡视泉州师范学院专题工作汇报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游小波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0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5-0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台湾辅仁大学设计作品交流展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魏雄辉</w:t>
            </w:r>
          </w:p>
        </w:tc>
        <w:tc>
          <w:tcPr>
            <w:tcW w:w="2811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一楼展厅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5:00Z</dcterms:created>
  <dc:creator>Administrator</dc:creator>
  <dc:description/>
  <cp:keywords/>
  <dc:language>en-US</dc:language>
  <cp:lastModifiedBy>Administrator</cp:lastModifiedBy>
  <dcterms:modified xsi:type="dcterms:W3CDTF">2016-05-03T03:40:00Z</dcterms:modified>
  <cp:revision>45</cp:revision>
  <dc:subject/>
  <dc:title/>
</cp:coreProperties>
</file>