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44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团赴台湾高校进行</w:t>
      </w:r>
    </w:p>
    <w:p>
      <w:pPr>
        <w:pStyle w:val="Normal"/>
        <w:widowControl/>
        <w:spacing w:lineRule="exact" w:line="34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息通信类专业办学交流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杨惠山教授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应台湾屏东大学邀请，赴台湾高校进行信息通信类专业办学交流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惠山教授         泉州师范学物理与信息工程学院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曾玉珠副教授       泉州师范学院数学与计算机科学学院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存江高级工程师   泉州师范学院物理与信息工程学院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仲伟博副教授       泉州师范学院物理与信息工程学院                                         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丽双高级实验师   泉州师范学院物理与信息工程学院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玉灼高级实验师   泉州师范学院物理与信息工程学院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怡圃讲师         泉州师范学院物理与信息工程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在外停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台湾高校进行教学及学术交流，学习台湾高校教育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了解台湾高校应用型人才的培养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台湾高校探讨智能制造专业群建设的思路和方法，商谈办学、科研合作项目及引进人才事宜，学习借鉴通信工程、电子信息科学与技术、计算机科学与技术专业向应用型转型的经验做法，推动两岸信息与通信工程学科的交流与合作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4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闽台合作专项经费、学科建设经费支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7-15T03:22:00Z</dcterms:modified>
  <cp:revision>6</cp:revision>
  <dc:subject/>
  <dc:title/>
</cp:coreProperties>
</file>