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3201"/>
        <w:gridCol w:w="1410"/>
        <w:gridCol w:w="360"/>
      </w:tblGrid>
      <w:tr>
        <w:trPr>
          <w:trHeight w:val="489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2-11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、实验教学中心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:2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教师发展中心第六期青年教师研习营之教学观摩与点评：《药物化学》第二十章 抗肿瘤药物（主讲人：高平章副教授 点评：谢晓兰教授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工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学生工作指导委员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学生工作指导委员会成员，各二级学院学工办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-1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星期三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09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范学院与连捷投资集团有限公司合作签约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屈广清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在家校领导，市教育局领导，连捷投资集团领导，泉州师院福建省大学生创新创业基地（泉州）工作领导小组成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观看党风廉政建设警示教育片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高云程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机关副科及以上干部、全体党员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二级党委委员、各党支部书记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山报告厅三楼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2-14</w:t>
            </w: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党委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委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美院党委中心组（扩大）学习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院党委委员、各党支部书记、各科室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政联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泉州师院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年度第六场无偿献血活动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亚兵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以应科学院、航海学院、教科学院、体育学院组织学生参加为主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州市高校毕业生就业创业政策宣讲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团市委负责人，校团委负责人，宣讲团成员、毕业生学生代表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山纪念堂学术报告厅（一楼）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的十九大理论知识竞赛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校团委负责人，马克思主义学院党政负责人，各二级学院团委负责人，马克思主义理论读书社成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发展中心第六期青年教师研习营之专题讲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高校教师于教学实践中的进阶之路（主讲人：教育科学学院 齐运方教授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特教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系部、专业负责人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委宣传部意识形态工作责任制专项督查汇报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，党政办、组织部、宣传部、统战部、学工部、教务处、科研处、校团委、网络中心、马克思主义学院负责人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委宣传部专项督查组查阅档案资料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 伟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0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工作例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领导杨晓翔，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级学院分管教学院领导、教务科成员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全体成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T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工作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（主讲：武汉轻工大学张胜全团队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4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-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8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发展中心第六期青年教师研习营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BT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学工作坊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（主讲：武汉轻工大学张胜全团队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珊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相关人员</w:t>
            </w:r>
          </w:p>
        </w:tc>
        <w:tc>
          <w:tcPr>
            <w:tcW w:w="1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特教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A40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