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auto" w:line="240" w:before="120" w:after="0"/>
        <w:ind w:right="0" w:hanging="0"/>
        <w:jc w:val="distribute"/>
        <w:textAlignment w:val="bottom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120"/>
          <w:sz w:val="72"/>
          <w:szCs w:val="72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auto" w:line="240" w:before="120" w:after="0"/>
        <w:ind w:right="0" w:hanging="0"/>
        <w:jc w:val="right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ge">
                  <wp:posOffset>1957705</wp:posOffset>
                </wp:positionV>
                <wp:extent cx="6120130" cy="1270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54.15pt" to="468.8pt,155.1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372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闽教便函〔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804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教育厅关于征集第十二届海峡两岸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港澳大学生职业技能（能力）大赛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及大赛评审专家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成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的通知</w:t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各高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化海峡两岸暨港澳职业教育交流合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业技能人才培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质量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赛的专业性、权威性和公正性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研究，决定启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二届海峡两岸暨港澳大学生职业技能（能力）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及大赛评审专家库成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征集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项通知如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征集内容与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标准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赛项申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办院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备相关专业学科优势、实训条件及赛事组织经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赛项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聚焦新兴产业和行业发展需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挖掘具有海峡两岸特色的职业技能竞赛项目的赛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项规程需符合国家职业标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标港澳台职业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照《福建省职业技能竞赛管理办法》（闽人社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文件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详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98" w:footer="1134" w:bottom="1701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ge">
                  <wp:posOffset>9833610</wp:posOffset>
                </wp:positionV>
                <wp:extent cx="6120130" cy="635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774.3pt" to="460.4pt,774.3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专家推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校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按照规定的入选条件进行筛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人选应具有良好的职业道德和职业操守，具备扎实的专业知识和丰富的经验，优先推荐熟悉海峡两岸暨港澳地区职业教育发展情况的人员。注重选拔在行业内具有创新思维、能够为大赛带来新视角和新方法的专业人才。推荐材料需真实反映专家的专业成就、工作经历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高校要高度重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广泛宣传发动，引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符合条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个人积极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做好人员资格初审工作，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材料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材料加盖公章后扫描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版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发送至邮箱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hxjy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7@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fjsjyt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纸质版邮寄至福建省海峡两岸职业教育交流合作中心（地址：福建省福州市鼓楼区鼓屏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福建省教育厅大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室，邮编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张希强，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591-870915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十二届海峡两岸暨港澳大学生职业技能（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征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海峡两岸暨港澳大学生职业技能（能力）大赛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会专家库成员推荐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福建省教育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此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依申请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98" w:footer="1134" w:bottom="1701"/>
      <w:pgNumType w:start="2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eastAsia="仿宋;方正仿宋_GBK" w:cs="Times New Roman;DejaVu Sans"/>
      <w:color w:val="000000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eastAsia="仿宋;方正仿宋_GBK" w:cs="Times New Roman;DejaVu Sans"/>
      <w:color w:val="000000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eastAsia="仿宋;方正仿宋_GBK" w:cs="Times New Roman;DejaVu Sans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6:00Z</dcterms:created>
  <dc:creator>微软用户</dc:creator>
  <dc:description/>
  <dc:language>en-US</dc:language>
  <cp:lastModifiedBy>张希强</cp:lastModifiedBy>
  <cp:lastPrinted>2021-10-01T03:48:00Z</cp:lastPrinted>
  <dcterms:modified xsi:type="dcterms:W3CDTF">2025-06-19T15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7140603A6F86FB884768C59DD12F_43</vt:lpwstr>
  </property>
  <property fmtid="{D5CDD505-2E9C-101B-9397-08002B2CF9AE}" pid="3" name="KSOProductBuildVer">
    <vt:lpwstr>2052-11.8.2.10125</vt:lpwstr>
  </property>
</Properties>
</file>