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211"/>
        <w:gridCol w:w="768"/>
        <w:gridCol w:w="3201"/>
        <w:gridCol w:w="1410"/>
        <w:gridCol w:w="360"/>
      </w:tblGrid>
      <w:tr>
        <w:trPr>
          <w:trHeight w:val="489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11-2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各科室、实验教学中心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项目库申报专题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各系部、专业主任，各科室负责人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生工作指导委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生工作指导委员会成员、各二级学院学工办负责人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楼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-2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8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市人才“港湾计划”引进高层次人才团队现场评审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屈广清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屈广清、杨晓翔，人事处、科研处负责人，非织造材料技术团队、绿色环保功能鞋材研究团队、物联网光纤传感器团队负责人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范学院第三届辅导员职业能力竞赛——笔试环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全体辅导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理工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4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4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418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党政联席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-2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三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少数民族预科班工作室建设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生处、资产处、后勤处、诗山管委会负责人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生处办公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范学院第三届辅导员职业能力竞赛——即兴演讲和案例分析环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各学院党委书记、全体辅导员、学生处全体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福建省法学会国际法研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学术年会筹备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屈广清、王珊，党政办、宣传部、科研处、后勤处、保卫处、工商学院、航海学院、明德物业相关负责人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70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研究生招生工作组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研究生招生工作组成员、音舞学院、文传学院院长，音乐、舞蹈、书法专业负责人，机要室、保卫处、网络中心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70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-30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美好青春我做主，红丝带校园行”——第三十个“世界艾滋病宣传日”主题活动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林伟，省、市、丰泽区疾控中心相关人员，学生处、后勤处、关工委、校团委负责人，文传学院党政负责人，文传学院学生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表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俊秀文学院演播厅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泉州师范学院第三届辅导员职业能力竞赛——谈心谈话环节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各学院党委书记、全体辅导员、学生处全体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国家自然基金申报辅导动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研处负责人，相关学院分管科研院领导、教授、副教授、博士、科研秘书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教大楼第一学术报告厅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教研室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系部、专业负责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办公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-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中心第六期青年教师研习营开营仪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中心第六期青年教师研习营之道德讲堂：立德树人 担当奉献（主讲人：许月云教授、经典点评嘉宾戴朝阳教授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纪检监察工作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邱银富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分纪委常委、委员、纪委办、监察审计室科级以上干部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43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9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更新时间：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8T09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