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299"/>
        <w:gridCol w:w="795"/>
        <w:gridCol w:w="2880"/>
        <w:gridCol w:w="1916"/>
      </w:tblGrid>
      <w:tr>
        <w:trPr>
          <w:trHeight w:val="495" w:hRule="atLeast"/>
        </w:trPr>
        <w:tc>
          <w:tcPr>
            <w:tcW w:w="9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7-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燕秀名誉副董事长来校考察陈水俊捐资项目协调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办公室、外事办、后管处、后勤集团、图书馆、诗山管委会、文传学院、外语学院、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设学院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数计学院、工商学院科研平台建设协调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7-0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修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培养方案和本学期研讨的课程大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硕士研究生教育工作指导委员会工作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珊副校长，硕士研究生教育工作指导委员会全体委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第六届学术委员会七次专题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坐班制人员考勤管理工作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各单位考勤管理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本学期各课程教学质量分析（形成报告）和各专业修订本学期研讨的课程大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7-0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自行检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届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届学年论文、毕业论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检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届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届学年论文、毕业论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7-0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针对本科专业审核评估标准整改补充有关材料（另：理论课程教师集中改卷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纪念建党</w:t>
            </w:r>
            <w:r>
              <w:rPr>
                <w:rFonts w:cs="Helvetica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Helvetica"/>
                <w:kern w:val="0"/>
                <w:szCs w:val="21"/>
              </w:rPr>
              <w:t>周年教职工合唱比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针对本科专业审核评估标准整改补充有关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7-0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院教职工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安全大检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（以系部、专业和科室分组进行，统一汇总办公室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大楼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与台盟省委举办“</w:t>
            </w: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台南大（中）学生海西乡土文化研习营”闽南文化讲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40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0:00Z</dcterms:created>
  <dc:creator>Administrator</dc:creator>
  <dc:description/>
  <cp:keywords/>
  <dc:language>en-US</dc:language>
  <cp:lastModifiedBy>Administrator</cp:lastModifiedBy>
  <dcterms:modified xsi:type="dcterms:W3CDTF">2016-07-05T01:32:00Z</dcterms:modified>
  <cp:revision>17</cp:revision>
  <dc:subject/>
  <dc:title/>
</cp:coreProperties>
</file>