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傅艺伟老师赴台湾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合作高校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承担学生带队管理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傅艺伟老师应台湾屏东大学邀请，赴台湾合作高校承担学生带队管理工作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艺伟老师    泉州师院美术与设计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在台停留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赴台湾合作高校承担交流生带队管理工作、闽台联合培养人才项目学生管理工作，配合台湾合作高校开展合作项目相关工作。</w:t>
      </w:r>
    </w:p>
    <w:p>
      <w:pPr>
        <w:pStyle w:val="Normal"/>
        <w:spacing w:lineRule="exact" w:line="480"/>
        <w:ind w:right="359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 xml:space="preserve">由我校成功对外交流学院带队管理老师专项经费支付。 </w:t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color w:val="000000"/>
          <w:spacing w:val="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"/>
          <w:kern w:val="0"/>
          <w:sz w:val="28"/>
          <w:szCs w:val="28"/>
        </w:rPr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6-14T02:03:00Z</dcterms:modified>
  <cp:revision>7</cp:revision>
  <dc:subject/>
  <dc:title/>
</cp:coreProperties>
</file>