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指导委员会成员、各二级学院学科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4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度国家自然科学基金项目申报动员会（主讲人：福大科技处处长郭太良教授、博导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二级学院院长、分管科研副院长、教授、副教授、博士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江苏海事职业技术学院来校考察交流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杨晓翔，党政办、学生处、外事办、教务处、科研处、应用科技（航海）学院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园宣传品规范管理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宣传部、学生处、教务处、后勤处、保卫处、团委会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406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6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古泉州（刺桐）史迹”申遗主题宣传协调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宣传部、学生处、团委会、闽南文化研究基地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406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5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第三届海上丝绸之路国际艺术节节徽评选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1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校长到图书馆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教务处、科研处、资产处、后勤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图书馆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校长到学报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教务处、科研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报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校长到档案馆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档案馆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校长到医务室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后勤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医务室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开展积压项目经费“百日攻坚”专题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人事处、教务处、学科办、科研处、资产处、后勤处、财务处、网络中心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成功寒窗奖学金颁发仪式暨获奖学生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宣传部、统战部、学生处、外事办、财务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级“文明学校”初评反馈意见整改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机关各部门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5-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第三届教职工暨工会会员代表大会第七次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全体校领导；全体双代会代表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8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