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2753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和教辅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迎接国家卫生城市复评巡查工作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工会常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***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3-2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全国高师财务管理研究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3-2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菲律宾华裔学生学中文夏令营工作协调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宣传部、外事办、后管处、保卫处、文传学院、音舞学院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3-2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艺术硕士研究生一志愿考生复试工作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音乐与舞蹈学院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度第一场无偿献血活动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以文传学院、物信学院组织学生参加为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院党校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期党的发展对象培训班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***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中山纪念堂学术报告厅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五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校友奖学金颁发仪式暨获奖学生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高云程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校开班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生主干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3-2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星期五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届毕业展撤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（视传、动画专场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学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魏雄辉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一层展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3-2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星期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届毕业展布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（产品、环境设计专场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吴志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孙宏图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一层展厅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9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